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ciński Park Naukowo-Technologiczny Sp. z o.o.</w:t>
      </w:r>
    </w:p>
    <w:p>
      <w:pPr>
        <w:pStyle w:val="Normal"/>
        <w:ind w:left="4111" w:hanging="0"/>
        <w:jc w:val="both"/>
        <w:rPr/>
      </w:pPr>
      <w:r>
        <w:rPr>
          <w:bCs/>
          <w:color w:val="000000"/>
        </w:rPr>
        <w:t xml:space="preserve">ul. Niemierzyńska 17a, 71-441Szczecin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ów: „</w:t>
      </w:r>
      <w:r>
        <w:rPr>
          <w:bCs/>
          <w:i/>
        </w:rPr>
        <w:t>Certyfikowany menedżer - pakiet certyfikowanych szkoleń menedżerskich dla firm Klastra ICT Pomorze Zachodnie</w:t>
      </w:r>
      <w:r>
        <w:rPr>
          <w:bCs/>
        </w:rPr>
        <w:t>” oraz „</w:t>
      </w:r>
      <w:r>
        <w:rPr>
          <w:bCs/>
          <w:i/>
        </w:rPr>
        <w:t>Podniesienie specjalistycznych kwalifikacji programistów, testerów oraz menedżerów firm informatycznych Klastra ICT Pomorze Zachodnie - pakiet certyfikowanych szkoleń OCPJP, ISTQB oraz Controlling IT”</w:t>
      </w:r>
      <w:r>
        <w:rPr/>
        <w:t xml:space="preserve">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1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Cena za wszystkie osoby </w:t>
              <w:br/>
              <w:t>(kolumna 2 x kolumna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za jedną osobę za przeprowadzenie szkolenia ITIL®V3 Foundation trwającego 3 dni szkoleniowe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za jedną osobę za przeprowadzenie symulacji biznesowej „Apollo 13 – an ITSM case experience™” trwającej 1 dzień szkoleniowy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na za jedną osobę za przeprowadzenie egzaminu ITIL®V3 Foundation trwającego 1 godzinę zegarową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2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Professional Scrum Master trwającego 2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egzaminu Professional Scrum Master I 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3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Controlling w IT trwającego 2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testu sprawdzającego poziom wiedzy z controllingu 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0:00Z</dcterms:created>
  <dc:creator>Zbyszek</dc:creator>
  <dc:description/>
  <cp:keywords/>
  <dc:language>en-US</dc:language>
  <cp:lastModifiedBy>Zbyszek</cp:lastModifiedBy>
  <cp:lastPrinted>2011-10-07T18:04:00Z</cp:lastPrinted>
  <dcterms:modified xsi:type="dcterms:W3CDTF">2011-11-30T22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