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mans sztuki i nowoczesnych technologii - Noc Muzeów w Technoparku Pomer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kaz wirtualnego rzeźbienia 3D, wystawa malarstwa uznanego i wielokrotnie nagradzanego polskiego artysty Roberta Olszowskiego, rzeźba LANDeSCAPE autorstwa szczecińskiej artystki-rzeźbiarki Moniki Szpener czy prezentacja aplikacji Pastguide, będącej mobilnym wehikułem czasu - to atrakcje, jakie dla szczecinian przygotował Technopark Pomerania z okazji 11. Europejskiej Nocy Muze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czas tegorocznej Nocy Muzeów w Strefie (Ma)geeka Technoparku Pomerania zaprezentowane zostaną obrazy Roberta Olszowskiego - cenionego przez krytyków i rynek sztuki artysty, który na swoim koncie ma wiele nagród i wyróżnień, jest m.in. laureatem II Biennale Młodych Artystów (Skopije - 1995); Triennale Polskiego Rysunku Współczesnego (Lubaczów - 1999) oraz dwukrotnym laureatem konkursu „Obraz Roku” miesięcznika Art &amp; Business (2003 i 2006). Jego prace wystawiane były w galeriach i muzeach zarówno w Polsce, jak i za granicą, m.in. w Chicago  i Nowym Jorku (USA), Wiedniu (Austria) czy w Essen (Niemcy). „</w:t>
      </w:r>
      <w:r>
        <w:rPr>
          <w:i/>
        </w:rPr>
        <w:t>W kontakcie z obrazami artysty w pierwszym odruchu odbiorcy towarzyszy wrażenie doświadczenia koloru, gry czerni i bieli. Następnie przestrzeń płótna zaczyna się konkretyzować w ostre formy konturów i przedstawień</w:t>
      </w:r>
      <w:r>
        <w:rPr/>
        <w:t>” - mówi Aleksandra Gieczys-Jurszo, krytyk sztuki. Wystawa została zorganizowana we współpracy z Open Gallery Monika Krupow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ócz malarstwa zaprezentowana zostanie również znajdująca się w jednym z budynków Technoparku rzeźba LANDeSCAPE stworzona na ścianie o powierzchni prawie 40 m kw. przez uznaną artystkę-rzeźbiarkę Monikę Szpener, stypendystkę Ministra Kultury i Dziedzictwa Narodowego RP. Głównymi elementami tej realizacji są światło, elastyczna membrana oraz kilka tysięcy figurek przedstawiających ludzi. „</w:t>
      </w:r>
      <w:r>
        <w:rPr>
          <w:i/>
        </w:rPr>
        <w:t>Rzeźba ideologicznie odnosi się do płynności rzeczywistości, w której żyje współczesny człowiek, systemów i zależności, w których musi się poruszać, aby funkcjonować w społeczeństwie i często w przestrzeni korporacyjnej. Chciałam symbolicznie pokazać dążenie na szczyt i utrzymanie się na fali</w:t>
      </w:r>
      <w:r>
        <w:rPr/>
        <w:t>” – wyjaśnia Monika Szpe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j nocy w Technoparku Pomerania nie zabraknie również pokazu nowinek technologicznych. Firma Bardins, zajmująca się digitalizacją i rekonstrukcją 3D m.in. obiektów sztuki, zorganizuje pokaz wirtualnego rzeźbienia na żywo oraz zaprezentuje swoje najciekawsze prace - „</w:t>
      </w:r>
      <w:r>
        <w:rPr>
          <w:i/>
        </w:rPr>
        <w:t>Pokażemy m.in. trójwymiarowe modele, które wykonaliśmy na potrzeby wystawy „Zaginione - Ocalone. Szczecińska kolekcja starożytności pomorskich” prezentującej eksponaty archeologiczne gromadzone przez Muzeum Narodowe w Szczecinie od połowy XIX w. do lat 40. XX wieku, a także fragment dekoracji Poliptyku Stargardzkiego, którego zaginioną część odtworzyliśmy na podstawie zdjęć</w:t>
      </w:r>
      <w:r>
        <w:rPr/>
        <w:t>” - wskazuje Piotr Burzyński z firmy Bard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ym wystawcą będzie firma Pixel Legend, która zaprezentuje swój sztandarowy produkt - aplikację Pastguide, czyli wirtualny przewodnik odtwarzający dawny wygląd zwiedzanych miejsc. Dzięki stworzonej w Szczecinie technologii smartfony czy tablety, wykorzystując kamerki, wyświetlają na ekranie otoczenie, w którym się aktualnie znajdujemy, ale w formie sprzed kilkuset lat. Na ten projekt Pixel Legend jako jedyna firma z Polski otrzymała dofinansowanie Komisji Europejskiej w ramach SME Instrument wspierającego innowacyjne przedsiębiorstwa o dużym potencjale rynkowym, znajdując się wśród 159 dofinansowanych przedsięwzięć z całej Europy wybranych spośród 2666 zgłoszeń, a także zdobyła nagrodę Europejskiej Agencji Kosmicznej i została członkiem akceleratora UK Trade &amp; Inves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trefie technologii będzie można z bliska przyjrzeć się różnego rodzaju dronom, prezentowanym przez Akademię Latania. Z kolei dla miłośników fotografii Technopark przygotował wystawę „Rails Girls”, na którą składa się 13 zdjęć uczestniczek warsztatów Rails Girls Szczecin autorstwa Waldemara Jaszczaka z U-Bik Team. „</w:t>
      </w:r>
      <w:r>
        <w:rPr>
          <w:i/>
        </w:rPr>
        <w:t>Zdjęcia pokazują siłę i energię kobiet, które chcą zmieniać świat i branżę IT, w której bardzo brakuje kobiet. Fotografie zostały uzupełnione inspirującymi wypowiedziami, tłumaczącymi dlaczego akurat ta branża wydaje im się odpowiedzią na ich pasje i potrzeby</w:t>
      </w:r>
      <w:r>
        <w:rPr/>
        <w:t>” - wyjaśnia Marzena Zasińska-Igła z Technoparku Pomerania, organizatorka szczecińskich warsztatów Rails Gir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11. Europejską Noc Muzeów Technopark Pomerania zaprasza do budynku F3 w godzinach 18.00-2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3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6-05-17T12:43:00Z</dcterms:modified>
  <cp:revision>2</cp:revision>
  <dc:subject/>
  <dc:title/>
</cp:coreProperties>
</file>