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yfrowy Dzień Dziecka w Technoparku Pomerania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rony i mini drony, warsztaty z podstaw programowania dla dzieci, okulary wirtualnej rzeczywistości, pokaz druku 3D, a także przygotowywanie zdrowego śniadania z dietetykiem, mecze piłki nożnej, trening Frisbee, zajęcia z koordynacji ruchowej oraz nauka języka niemieckiego poprzez gry i zabawy - z okazji Dnia Dziecka Technopark Pomerania we współpracy z partnerami przygotował szereg atrakcji dla najmłodszych mieszkańców Szczecina i ich rodziców! Na niezwykłą podróż do świata nowych technologii podczas Cyfrowego Dnia Dziecka Technopark zaprasza w sobotę 4 czerw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programie wydarzenia znalazło się aż 6 różnorodnych warsztatów z podstaw programowania z wykorzystaniem m.in. Ruby on Rails, Scratch Junior czy Arduino,  w których uczestniczyć mogą dzieci w wieku 7-16 l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>
          <w:i/>
        </w:rPr>
        <w:t>Podczas zajęć najmłodsi dowiedzą się, czym jest skrypt, algorytm i pętla, wspólnie z rodzicami będą mogli przy użyciu tabletu stworzyć własne gry, labirynty i rebusy, będą także tworzyć układy elektroniczne czy nawet roboty, nauczą się też, jak zaprogramować np. światła drogowe</w:t>
      </w:r>
      <w:r>
        <w:rPr/>
        <w:t>” – wyjaśnia Magdalena Krawczak z Technoparku Pomerania. W warsztatach uczestniczyć może każdy, nie trzeba mieć doświadczenia ani wiedzy z zakresu programowania. Zajęcia odbywać się będą pod opieką ekspertów i pasjonatów robotyki i elektroni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adto dzieci w każdym wieku będą mogły zapoznać się z podstawowymi zasadami pilotażu dronów i mini dronów oraz wyruszyć w podróż w głąb ludzkiego ciała bądź w kosmos dzięki okularom wirtualnej rzeczywistości. Przygotowano również pokaz działania drukarki 3D oraz losowanie wydrukowanych figur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yfrowy Dzień Dziecka to także wiele zajęć ruchowych. W Strefie Sportu Socatots będzie można rozegrać mecze piłki nożnej na dmuchanym boisku oraz sprawdzić swoją sprawność na torze przeszkód. Co godzinę odbywać się będzie także konkurs rzutów karnych, w którym do wygrania będą vouchery na dwa darmowe zajęcia w szkółce Socatots. Ponadto na boisku Gimnazjum nr 6 sąsiadującym z Technoparkiem odbędzie się trening Frisbee. Wiele gier i zabaw ruchowych przygotuje również mieszczące się w Technoparku Przedszkole Strefa Malucha, które poprowadzi zajęcia dla najmłodszych dzie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>
          <w:i/>
        </w:rPr>
        <w:t>Nie zabraknie także tradycyjnego malowania buziek, waty cukrowej i innych słodkości. Wspólnie z rodzicami i dietetykiem dzieci będą mogły także przygotować pyszny i zdrowy posiłek z owoców</w:t>
      </w:r>
      <w:r>
        <w:rPr/>
        <w:t>” – dodaje Magdalena Krawcz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yfrowy Dzień Dziecka odbędzie się w Technoparku Pomerania 4 czerwca (sobota)  w godz. 10.00-17.00.</w:t>
      </w:r>
      <w:r>
        <w:rPr/>
        <w:t xml:space="preserve"> Partnerami wydarzenia są: Socatots Szczecin, Miejska Biblioteka Publiczna w Szczecinie, Przedszkole Strefa Malucha, Szkoła Podstawowa nr 48, Rails Girls Szczecin, Junior.NET, Meelogic, Botland, Bardins, Netcom, Cyfrowi Wynalazcy, Fundacja Kamienica 1, Koło Naukowe Germanistów, Dietetykdladzieci.pl, Go4idea, Akademia Latania i Pomerania Bis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czegółowy program zajęć oraz informacje o rejestracji dostępne są na stronie </w:t>
      </w:r>
      <w:hyperlink r:id="rId2">
        <w:r>
          <w:rPr>
            <w:rStyle w:val="InternetLink"/>
          </w:rPr>
          <w:t>www.dziendziecka.technopark-pomerania.pl</w:t>
        </w:r>
      </w:hyperlink>
      <w:r>
        <w:rPr/>
        <w:t>.</w:t>
      </w:r>
    </w:p>
    <w:sectPr>
      <w:headerReference w:type="default" r:id="rId3"/>
      <w:type w:val="nextPage"/>
      <w:pgSz w:w="11906" w:h="16838"/>
      <w:pgMar w:left="1418" w:right="1418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1065</wp:posOffset>
          </wp:positionH>
          <wp:positionV relativeFrom="paragraph">
            <wp:posOffset>-450215</wp:posOffset>
          </wp:positionV>
          <wp:extent cx="7552055" cy="10677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iendziecka.technopark-pomerania.p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8:22:00Z</dcterms:created>
  <dc:creator>Szczeciński Park Naukowo-Technologiczny Sp. z o.o</dc:creator>
  <dc:description/>
  <cp:keywords/>
  <dc:language>en-US</dc:language>
  <cp:lastModifiedBy>jsiwinska</cp:lastModifiedBy>
  <cp:lastPrinted>2014-12-03T13:53:00Z</cp:lastPrinted>
  <dcterms:modified xsi:type="dcterms:W3CDTF">2016-05-27T06:24:00Z</dcterms:modified>
  <cp:revision>8</cp:revision>
  <dc:subject/>
  <dc:title/>
</cp:coreProperties>
</file>