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0"/>
        <w:gridCol w:w="1962"/>
        <w:gridCol w:w="1976"/>
        <w:gridCol w:w="1868"/>
        <w:gridCol w:w="18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umer zad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mię i nazwisko oraz funkc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Kwalifikacje / doświadczeni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Certyfikaty / ukończone studia wyższ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Podstawa dysponowan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! Do każdej pozycji tabeli należy załączyć dokumenty potwierdzające kwalifikacje i doświadczenie osób uczestniczących w realizacji zamówienia (certyfikaty, dyplomy ukończenia studiów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00:00Z</dcterms:created>
  <dc:creator>Zbyszek</dc:creator>
  <dc:description/>
  <cp:keywords/>
  <dc:language>en-US</dc:language>
  <cp:lastModifiedBy>Zbyszek</cp:lastModifiedBy>
  <cp:lastPrinted>2011-10-07T18:04:00Z</cp:lastPrinted>
  <dcterms:modified xsi:type="dcterms:W3CDTF">2011-11-30T22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