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40" w:leader="none"/>
        </w:tabs>
        <w:jc w:val="right"/>
        <w:rPr/>
      </w:pPr>
      <w:r>
        <w:rPr/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e Informac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 / Wykonawców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owy Wykonawcy / Wykonawców / pełnomocnika Wykonawców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telefon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faks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y e-mail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, telefon, adres e-mail osoby wyznaczonej do kontaktu w związku z postępowanie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: NIP, REG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rPr/>
      </w:pPr>
      <w:r>
        <w:rPr>
          <w:b/>
          <w:bCs/>
        </w:rPr>
        <w:t xml:space="preserve">Szczeciński Park Naukowo </w:t>
        <w:br/>
        <w:t>Technologiczny Sp. z o.o.</w:t>
      </w:r>
    </w:p>
    <w:p>
      <w:pPr>
        <w:pStyle w:val="Normal"/>
        <w:ind w:left="5529" w:hanging="0"/>
        <w:rPr/>
      </w:pPr>
      <w:r>
        <w:rPr>
          <w:bCs/>
        </w:rPr>
        <w:t xml:space="preserve">ul. Niemierzyńska 17a, 71-441Szczecin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O F E R T A   W Y K O N A W C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>I.</w:t>
        <w:tab/>
      </w:r>
      <w:r>
        <w:rPr/>
        <w:t>Nawiązując do ogłoszenia o przetargu nieograniczonym oraz Specyfikacji Istotnych Warunków Zamówienia oferujemy wykonanie zamówienia za cenę ryczałtową brutto:</w:t>
      </w:r>
    </w:p>
    <w:p>
      <w:pPr>
        <w:pStyle w:val="Tekstpodstawowy3"/>
        <w:rPr/>
      </w:pPr>
      <w:r>
        <w:rPr/>
        <w:t>………………………………………………</w:t>
      </w:r>
      <w:r>
        <w:rPr/>
        <w:t>.. zł</w:t>
      </w:r>
    </w:p>
    <w:p>
      <w:pPr>
        <w:pStyle w:val="Tekstpodstawowy3"/>
        <w:rPr/>
      </w:pPr>
      <w:r>
        <w:rPr/>
        <w:t>(słownie: ……………………………..…………………………………………………………………………………………………………………………………………………………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alkulowanym wynagrodzeniu uwzględniono wszystkie elementy jakie mogą mieć wpływ na jego wysokość, w szczególności elementy przewidziane opisem przedmiotu zamówienia, załączoną do SIWZ dokumentacją projektową i przedmiarami robót (przedmiary – należy traktować jako materiał pomocniczy) - i z uwzględnieniem wszelkich kosztów związanych z realizacją przedmiotu zamówienia i niezbędnych do jego wykonania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II.</w:t>
        <w:tab/>
      </w:r>
    </w:p>
    <w:p>
      <w:pPr>
        <w:pStyle w:val="Tekstpodstawowy2"/>
        <w:rPr/>
      </w:pPr>
      <w:r>
        <w:rPr>
          <w:sz w:val="24"/>
          <w:lang w:val="it-IT"/>
        </w:rPr>
        <w:t>1.</w:t>
        <w:tab/>
      </w:r>
      <w:r>
        <w:rPr>
          <w:sz w:val="24"/>
        </w:rPr>
        <w:t>Oświadczamy, że zapoznaliśmy się ze Specyfikacją Istotnych Warunków Zamówienia i nie wnosimy do niej żadnych zastrzeżeń oraz zdobyliśmy konieczne informacje do przygotowania i złożenia oferty oraz do wykonania przedmiotu umowy.</w:t>
      </w:r>
    </w:p>
    <w:p>
      <w:pPr>
        <w:pStyle w:val="Normal"/>
        <w:jc w:val="both"/>
        <w:rPr/>
      </w:pPr>
      <w:r>
        <w:rPr/>
        <w:t>2.</w:t>
        <w:tab/>
        <w:t>Oświadczamy, że zawarte w Specyfikacji Istotnych Warunków Zamówienia Istotne dla stron postanowienia, które zostaną wprowadzone do treści zawieranej umowy w sprawie zamówienia publicznego zostały przez nas zaakceptowane i zobowiązujemy się w przypadku wyboru naszej oferty do zawarcia umowy w miejscu i terminie wyznaczonym przez Zamawiającego na warunkach w niej określonych.</w:t>
      </w:r>
    </w:p>
    <w:p>
      <w:pPr>
        <w:pStyle w:val="Normal"/>
        <w:jc w:val="both"/>
        <w:rPr/>
      </w:pPr>
      <w:r>
        <w:rPr/>
        <w:t>3.</w:t>
        <w:tab/>
        <w:t>Oświadczamy, że uważamy się za związanych niniejszą ofertą przez czas wskazany w Specyfikacji Istotnych Warunków Zamówienia.</w:t>
      </w:r>
    </w:p>
    <w:p>
      <w:pPr>
        <w:pStyle w:val="Normal"/>
        <w:jc w:val="both"/>
        <w:rPr/>
      </w:pPr>
      <w:r>
        <w:rPr/>
        <w:t>Integralną część niniejszej oferty stanowią:</w:t>
      </w:r>
    </w:p>
    <w:p>
      <w:pPr>
        <w:pStyle w:val="Tekstpodstawowywcity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 xml:space="preserve">Oryginał lub notarialnie potwierdzona kopia dokumentu pełnomocnictwa do złożenia oferty – dotyczy Wykonawców składających ofertę wspólnie, ewentualnie pozostałych wykonawców działających przez pełnomocnika. </w:t>
      </w:r>
    </w:p>
    <w:p>
      <w:pPr>
        <w:pStyle w:val="Tekstpodstawowywcity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2.</w:t>
        <w:tab/>
        <w:t>Pozostałe oświadczenia i dokumenty wymagane treścią Specyfikacji Istotnych Warunków Zamówienia.</w:t>
      </w:r>
    </w:p>
    <w:p>
      <w:pPr>
        <w:pStyle w:val="Normal"/>
        <w:jc w:val="both"/>
        <w:rPr/>
      </w:pPr>
      <w:r>
        <w:rPr/>
        <w:t>4.</w:t>
        <w:tab/>
        <w:t xml:space="preserve">W przypadku złożenia oferty równoważnej </w:t>
      </w:r>
      <w:r>
        <w:rPr>
          <w:b/>
        </w:rPr>
        <w:t>załączam / nie załączam *</w:t>
      </w:r>
      <w:r>
        <w:rPr/>
        <w:t xml:space="preserve"> opis zaoferowanego produktu (materiału, wyrobu budowlanego) / usługi w celu wykazania równoważności złożonej oferty. </w:t>
      </w:r>
    </w:p>
    <w:p>
      <w:pPr>
        <w:pStyle w:val="Normal"/>
        <w:jc w:val="both"/>
        <w:rPr/>
      </w:pPr>
      <w:r>
        <w:rPr/>
        <w:t>5.</w:t>
        <w:tab/>
        <w:t xml:space="preserve">Zamówienie wykonamy </w:t>
      </w:r>
      <w:r>
        <w:rPr>
          <w:b/>
        </w:rPr>
        <w:t>samodzielnie</w:t>
      </w:r>
      <w:r>
        <w:rPr/>
        <w:t xml:space="preserve"> / </w:t>
      </w:r>
      <w:r>
        <w:rPr>
          <w:b/>
        </w:rPr>
        <w:t>przy pomocy podwykonawców</w:t>
      </w:r>
      <w:r>
        <w:rPr/>
        <w:t xml:space="preserve"> *, w zakresie: ………………………………………………………………………………………………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 potrzebne s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  <w:r>
        <w:br w:type="page"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magane Informac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 / Wykonawców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owy Wykonawcy / Wykonawców / pełnomocnika Wykonawców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telefon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faks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y e-mail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, telefon, adres e-mail osoby wyznaczonej do kontaktu w związku z postępowanie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: NIP, REG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spełnianiu warunków udziału w postępowani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tabs>
          <w:tab w:val="clear" w:pos="709"/>
          <w:tab w:val="left" w:pos="720" w:leader="none"/>
        </w:tabs>
        <w:rPr/>
      </w:pPr>
      <w:r>
        <w:rPr>
          <w:sz w:val="24"/>
        </w:rPr>
        <w:tab/>
        <w:t>Oświadczam, zgodnie z treścią art. 22 ust 1 ustawy – Prawo zamówień publicznych, iż Wykonawca, którego reprezentuję spełnia warunki dotyczące: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)   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posiadania wiedzy i doświadcze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dysponowania odpowiednim 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4)   sytuacji ekonomicznej i finansowej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  <w:r>
        <w:br w:type="page"/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e Informac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 / Wykonawców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owy Wykonawcy / Wykonawców / pełnomocnika Wykonawców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telefon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faks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y e-mail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, telefon, adres e-mail osoby wyznaczonej do kontaktu w związku z postępowanie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: NIP, REG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braku podstaw do wykluczen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ab/>
        <w:t xml:space="preserve">Oświadczam, iż w stosunku do Wykonawcy, którego reprezentuję nie zachodzą następujące podstawy wykluczenia, o których mowa w art. 24 ust 1 ustawy – Prawo zamówień publicznych, zgodnie z którym: </w:t>
      </w:r>
    </w:p>
    <w:p>
      <w:pPr>
        <w:pStyle w:val="Tekstpodstawowy2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jc w:val="both"/>
        <w:rPr/>
      </w:pPr>
      <w:r>
        <w:rPr>
          <w:bCs/>
        </w:rPr>
        <w:t>„</w:t>
      </w:r>
      <w:r>
        <w:rPr>
          <w:bCs/>
        </w:rPr>
        <w:t>Art. 24.</w:t>
      </w:r>
      <w:r>
        <w:rPr/>
        <w:t> 1. Z postępowania o udzielenie zamówienia wyklucza się: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spacing w:before="240" w:after="0"/>
        <w:ind w:firstLine="432"/>
        <w:jc w:val="both"/>
        <w:rPr/>
      </w:pPr>
      <w:r>
        <w:rPr/>
        <w:t>„</w:t>
      </w:r>
      <w:r>
        <w:rPr/>
        <w:t>1.</w:t>
        <w:tab/>
        <w:t>Z postępowania o udzielenie zamówienia wyklucza się: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)  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a)  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9)   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9"/>
          <w:tab w:val="left" w:pos="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21" w:leader="none"/>
        </w:tabs>
        <w:autoSpaceDE w:val="false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)   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złożyli nieprawdziwe informacje mające wpływ lub mogące mieć wpływ na wynik prowadzonego postępowania;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  <w:t>  </w:t>
      </w:r>
      <w:r>
        <w:rPr/>
        <w:t>4)   nie wykazali spełniania warunków udziału w postępowaniu”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2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Informac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 / Wykonawców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 xml:space="preserve">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pocztowy Wykonawcy / Wykonawców / pełnomocnika Wykonawców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y telefon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y faks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y e-mail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, telefon, adres e-mail osoby wyznaczonej do kontaktu w związku z postępowanie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y: NIP, REG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YKAZ WYKONANYCH ROBÓT </w:t>
      </w:r>
      <w:r>
        <w:rPr>
          <w:b/>
          <w:bCs/>
          <w:caps/>
        </w:rPr>
        <w:t xml:space="preserve">BUDOWLANYCH </w:t>
        <w:b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701"/>
        <w:gridCol w:w="1559"/>
        <w:gridCol w:w="1800"/>
        <w:gridCol w:w="1744"/>
      </w:tblGrid>
      <w:tr>
        <w:trPr>
          <w:trHeight w:val="8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Rodzaj robót (tytuł zadania, zak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Wykonawca, który wykonywał robot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y,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lang w:eastAsia="zh-CN"/>
              </w:rPr>
              <w:t>Data wykonania (zakończeni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Wartość wykonanych robót netto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b/>
          <w:b/>
          <w:bCs/>
          <w:lang w:eastAsia="zh-CN"/>
        </w:rPr>
      </w:pPr>
      <w:r>
        <w:rPr>
          <w:b/>
        </w:rPr>
        <w:t xml:space="preserve">* </w:t>
      </w:r>
      <w:r>
        <w:rPr>
          <w:rFonts w:eastAsia="SimSun;宋体"/>
          <w:b/>
          <w:bCs/>
          <w:lang w:eastAsia="zh-CN"/>
        </w:rPr>
        <w:t>Dla co najmniej 2 pozycji powyższego wykazu należy załączyć dokumenty potwierdzające, że wskazane w wykazie ww. roboty zostały wykonane zgodnie z zasadami sztuki budowlanej i prawidłowo ukończone. (tzw. referencje, listy referencyjne, protokoły odbioru końcowego robót, itp.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74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  <w:r>
        <w:br w:type="page"/>
      </w:r>
    </w:p>
    <w:p>
      <w:pPr>
        <w:pStyle w:val="Normal"/>
        <w:jc w:val="right"/>
        <w:rPr/>
      </w:pPr>
      <w:r>
        <w:rPr/>
        <w:t>Załącznik nr 13 do SIW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ymagane Informac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zwa Wykonawcy / Wykonawców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/>
              <w:t xml:space="preserve">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res pocztowy Wykonawcy / Wykonawców / pełnomocnika Wykonawców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umery telefon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umery faks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dresy e-mail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mię i nazwisko, telefon, adres e-mail osoby wyznaczonej do kontaktu w związku z postępowanie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umery: NIP, REG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 xml:space="preserve">WYKAZ osób </w:t>
      </w:r>
    </w:p>
    <w:p>
      <w:pPr>
        <w:pStyle w:val="Normal"/>
        <w:ind w:right="-186" w:hanging="0"/>
        <w:jc w:val="right"/>
        <w:rPr>
          <w:caps/>
        </w:rPr>
      </w:pPr>
      <w:r>
        <w:rPr>
          <w:cap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2552"/>
        <w:gridCol w:w="2410"/>
        <w:gridCol w:w="2409"/>
      </w:tblGrid>
      <w:tr>
        <w:trPr>
          <w:trHeight w:val="8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wykonywanych czynności - funk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, uprawnienia, zdane egzaminy,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lang w:eastAsia="zh-CN"/>
              </w:rPr>
              <w:t>Okres praktyki zawodowej ze wskazaniem realizacji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rFonts w:eastAsia="SimSun;宋体"/>
          <w:b/>
          <w:bCs/>
          <w:lang w:eastAsia="zh-CN"/>
        </w:rPr>
        <w:t>Oświadczam, że wskazana osoba posiada wymagane uprawnienia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lang w:eastAsia="zh-CN"/>
        </w:rPr>
      </w:pPr>
      <w:r>
        <w:rPr>
          <w:b/>
        </w:rPr>
        <w:t xml:space="preserve">*Niniejszy wykaz jest jednocześnie oświadczeniem że osoby, które będą uczestniczyć w wykonywaniu zamówienia, posiadają wymagane uprawnienia, jeżeli ustawy nakładają obowiązek posiadania takich uprawnień  </w:t>
      </w:r>
    </w:p>
    <w:p>
      <w:pPr>
        <w:pStyle w:val="Normal"/>
        <w:jc w:val="righ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396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9555</wp:posOffset>
              </wp:positionH>
              <wp:positionV relativeFrom="paragraph">
                <wp:posOffset>-9865995</wp:posOffset>
              </wp:positionV>
              <wp:extent cx="6506210" cy="23209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6280" cy="2320920"/>
                        <a:chOff x="0" y="0"/>
                        <a:chExt cx="6506280" cy="2320920"/>
                      </a:xfrm>
                    </wpg:grpSpPr>
                    <wpg:grpSp>
                      <wpg:cNvGrpSpPr/>
                      <wpg:grpSpPr>
                        <a:xfrm>
                          <a:off x="162720" y="1066320"/>
                          <a:ext cx="6343560" cy="1254600"/>
                        </a:xfrm>
                      </wpg:grpSpPr>
                      <wps:wsp>
                        <wps:cNvSpPr txBox="1"/>
                        <wps:spPr>
                          <a:xfrm>
                            <a:off x="57600" y="0"/>
                            <a:ext cx="60249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ojekt współfinansowany przez Unię Europejską z Europejskiego Funduszu Rozwoju Regionalnego w ramach Regionalnego Programu Operacyjnego Województwa Zachodniopomorskiego  na lata 2007-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65480"/>
                            <a:ext cx="6343560" cy="789480"/>
                          </a:xfrm>
                        </wpg:grpSpPr>
                        <pic:pic xmlns:pic="http://schemas.openxmlformats.org/drawingml/2006/picture">
                          <pic:nvPicPr>
                            <pic:cNvPr id="0" name="logo_R_kolor_RPOWZ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657440" cy="78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3400" y="137160"/>
                              <a:ext cx="4610160" cy="61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Oś priorytetowa 1 GOSPODARKA – INNOWACJE – TECHNOLOG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Działanie 1.2 Innowacje i transfer technolog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oddziałanie 1.2.1 Wsparcie proinnowacyjnych instytucji otoczenia biznes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0"/>
                          <a:ext cx="6401520" cy="1015200"/>
                        </a:xfrm>
                      </wpg:grpSpPr>
                      <pic:pic xmlns:pic="http://schemas.openxmlformats.org/drawingml/2006/picture">
                        <pic:nvPicPr>
                          <pic:cNvPr id="1" name="program_uzupeln_kol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7504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E_EFRR_L_kolo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35080" y="278280"/>
                            <a:ext cx="166608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yf_Zachodniopomorsk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26600" y="318240"/>
                            <a:ext cx="43452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65pt;margin-top:-776.85pt;width:512.3pt;height:182.75pt" coordorigin="-393,-15537" coordsize="10246,3655">
              <v:group id="shape_0" style="position:absolute;left:-137;top:-13858;width:9989;height:1976">
                <v:shape id="shape_0" fillcolor="white" stroked="f" o:allowincell="f" style="position:absolute;left:-46;top:-13858;width:9487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ojekt współfinansowany przez Unię Europejską z Europejskiego Funduszu Rozwoju Regionalnego w ramach Regionalnego Programu Operacyjnego Województwa Zachodniopomorskiego  na lata 2007-20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37;top:-13125;width:9989;height:12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_R_kolor_RPOWZ" stroked="f" o:allowincell="f" style="position:absolute;left:-137;top:-13125;width:2609;height:124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593;top:-12909;width:7259;height: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Oś priorytetowa 1 GOSPODARKA – INNOWACJE – TECHNOLOGI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Działanie 1.2 Innowacje i transfer technolog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oddziałanie 1.2.1 Wsparcie proinnowacyjnych instytucji otoczenia biznes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group id="shape_0" style="position:absolute;left:-393;top:-15537;width:10081;height:1599">
                <v:shape id="shape_0" ID="program_uzupeln_kolor" stroked="f" o:allowincell="f" style="position:absolute;left:-393;top:-15537;width:3267;height:15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UE_EFRR_L_kolor" stroked="f" o:allowincell="f" style="position:absolute;left:7064;top:-15099;width:2623;height:8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Gryf_Zachodniopomorski" stroked="f" o:allowincell="f" style="position:absolute;left:4531;top:-15036;width:683;height:7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i Pełnomocnika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i Pełnomocnika Wykonawców wspólnie ubiegających się o udzielenie zamówie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i Pełnomocnika Wykonawców wspólnie ubiegających się o udzielenie zamówie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i Pełnomocnika Wykonawców wspólnie ubiegających się o udzielenie zamówien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i Pełnomocnika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20765</wp:posOffset>
              </wp:positionH>
              <wp:positionV relativeFrom="page">
                <wp:posOffset>6927215</wp:posOffset>
              </wp:positionV>
              <wp:extent cx="2183765" cy="3740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95pt;margin-top:545.45pt;width:171.9pt;height:29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Garamond" w:hAnsi="Garamond" w:eastAsia="Times New Roman" w:cs="Garamond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SimSun;宋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SimSun;宋体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SimSun;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6"/>
      <w:szCs w:val="24"/>
      <w:lang w:val="pl-PL" w:bidi="ar-SA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2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sz w:val="22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12:00Z</dcterms:created>
  <dc:creator>Zbyszek</dc:creator>
  <dc:description/>
  <dc:language>en-US</dc:language>
  <cp:lastModifiedBy>Zbyszek</cp:lastModifiedBy>
  <cp:lastPrinted>2012-03-03T14:55:00Z</cp:lastPrinted>
  <dcterms:modified xsi:type="dcterms:W3CDTF">2012-05-21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