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i/>
          <w:sz w:val="24"/>
          <w:szCs w:val="24"/>
        </w:rPr>
        <w:t>„Wykonanie dodatkowej instalacji klimatyzacji atriów budynków B i C obiektu Technopark Pomerania, w Szczecinie przy ul. Cyfrowej 4 i 6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oświadczam(my), że osoby, które będą uczestniczyć w wykonywaniu zamówienia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  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  <w:t>Szczeciński Park Naukowo-Technologiczny  Sp. z o.o., ul. Cyfrowa 6, 71-441 Szczecin</w:t>
    </w:r>
  </w:p>
  <w:p>
    <w:pPr>
      <w:pStyle w:val="Normal"/>
      <w:jc w:val="center"/>
      <w:rPr>
        <w:i/>
        <w:i/>
      </w:rPr>
    </w:pPr>
    <w:hyperlink r:id="rId1">
      <w:r>
        <w:rPr>
          <w:rStyle w:val="InternetLink"/>
          <w:i/>
        </w:rPr>
        <w:t>www.spnt.pl</w:t>
      </w:r>
    </w:hyperlink>
    <w:r>
      <w:rPr>
        <w:i/>
      </w:rPr>
      <w:t xml:space="preserve">        </w:t>
    </w:r>
    <w:r>
      <w:rPr>
        <w:i/>
        <w:color w:val="3C3C3B"/>
      </w:rPr>
      <w:t>tel.: +48 91 85 22 911;  fax: +48 91 85 22 19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ostępowanie o udzielenie zamówienia publicznego na wybór Wykonawcy robót budowlanych dla  zadania pn. „Wykonanie dodatkowej instalacji klimatyzacji atriów budynków B i C obiektu Technopark Pomerania, w Szczecinie przy ul. Cyfrowej 4 i 6”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nak sprawy: SPNT/ZP/01/2016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5:00Z</dcterms:created>
  <dc:creator>Wydział Informatyki</dc:creator>
  <dc:description/>
  <cp:keywords/>
  <dc:language>en-US</dc:language>
  <cp:lastModifiedBy>Lech Bartnik</cp:lastModifiedBy>
  <dcterms:modified xsi:type="dcterms:W3CDTF">2016-04-13T11:10:00Z</dcterms:modified>
  <cp:revision>11</cp:revision>
  <dc:subject/>
  <dc:title>Załącznik nr 3 do SIWZ</dc:title>
</cp:coreProperties>
</file>