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  <w:t>Załącznik 5 -  Oświadczenie o spełnieniu warunków udziału w postępowaniu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[Pieczęć nagłówkowa Wykonawcy]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Szczeciński Park Naukowo-Technologiczny sp. z o. 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ul. Niemierzyńska 17a, 71-441 Szczecin</w:t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righ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righ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pBdr>
          <w:bottom w:val="single" w:sz="4" w:space="1" w:color="000000"/>
        </w:pBdr>
        <w:spacing w:before="20" w:after="20"/>
        <w:ind w:left="0"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OŚWIADCZENIE SKŁADANE ZGODNIE Z ART. 50 USTAWY PZP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y niżej podpisani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iałając w imieniu i na rzecz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nazwa (firma) dokładny adres Wykonawcy/Wykonawców); w przypadku składania oferty wspólnej podać nazwy (firmy) I dokładne adresy wszystkich wykonawców składających wspólną ofert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s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ełniam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pl-PL" w:bidi="zxx"/>
        </w:rPr>
        <w:t xml:space="preserve"> warunki udziału w postępowaniu określone w ogłoszeniu o zamówieniu. </w:t>
      </w:r>
    </w:p>
    <w:p>
      <w:pPr>
        <w:pStyle w:val="Pkt"/>
        <w:numPr>
          <w:ilvl w:val="0"/>
          <w:numId w:val="2"/>
        </w:numPr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Pkt"/>
        <w:numPr>
          <w:ilvl w:val="0"/>
          <w:numId w:val="2"/>
        </w:numPr>
        <w:spacing w:before="20" w:after="2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nia ……………………….. 2012 roku</w:t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spacing w:before="20" w:after="20"/>
        <w:ind w:left="0" w:right="0" w:firstLine="51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>________________________________</w:t>
      </w:r>
    </w:p>
    <w:p>
      <w:pPr>
        <w:pStyle w:val="Normal"/>
        <w:ind w:left="5220" w:right="0" w:hanging="0"/>
        <w:jc w:val="center"/>
        <w:rPr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vertAlign w:val="superscript"/>
          <w:lang w:val="pl-PL"/>
        </w:rPr>
        <w:t>(podpis Wykonawcy)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;Arial Unicode MS" w:cs="Lohit Hindi;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0:00Z</dcterms:created>
  <dc:creator>Rafal Office</dc:creator>
  <dc:description/>
  <dc:language>en-US</dc:language>
  <cp:lastModifiedBy>Zbyszek</cp:lastModifiedBy>
  <cp:lastPrinted>2012-10-01T12:26:00Z</cp:lastPrinted>
  <dcterms:modified xsi:type="dcterms:W3CDTF">2012-10-01T19:10:00Z</dcterms:modified>
  <cp:revision>2</cp:revision>
  <dc:subject/>
  <dc:title>Szczecin: Opracowanie analiz ekonomiczno-finansowej, marketingowej  oraz dokumentacji technicznej do strategii rozwoju powiązania kooperacyjnego obejmującej wyposażenie centrum danych Technoparku Pomerania w infrastrukturę techniczną niezbędną do świadcz</dc:title>
</cp:coreProperties>
</file>