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pl-PL"/>
        </w:rPr>
      </w:pPr>
      <w:r>
        <w:rPr>
          <w:b/>
          <w:bCs/>
          <w:i/>
          <w:iCs/>
          <w:color w:val="000000"/>
          <w:u w:val="single"/>
          <w:lang w:val="pl-PL"/>
        </w:rPr>
        <w:t>Załącznik 1 – Wykaz wykonanych dostaw lub usług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sz w:val="20"/>
          <w:szCs w:val="20"/>
          <w:lang w:val="pl-PL"/>
        </w:rPr>
        <w:t>[Pieczęć nagłówkowa Wykonawcy]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>Szczeciński Park Naukowo-Technologiczny sp. z o. 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>ul. Niemierzyńska 17a, 71-441 Szczecin</w:t>
      </w:r>
    </w:p>
    <w:p>
      <w:pPr>
        <w:pStyle w:val="TextBody"/>
        <w:tabs>
          <w:tab w:val="clear" w:pos="709"/>
          <w:tab w:val="left" w:pos="5787" w:leader="none"/>
          <w:tab w:val="left" w:pos="14292" w:leader="dot"/>
        </w:tabs>
        <w:spacing w:before="20" w:after="20"/>
        <w:ind w:left="52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TextBody"/>
        <w:tabs>
          <w:tab w:val="clear" w:pos="709"/>
          <w:tab w:val="left" w:pos="5787" w:leader="none"/>
          <w:tab w:val="left" w:pos="14292" w:leader="dot"/>
        </w:tabs>
        <w:spacing w:before="20" w:after="20"/>
        <w:ind w:left="52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Zwykytekst1"/>
        <w:pBdr>
          <w:bottom w:val="single" w:sz="4" w:space="1" w:color="000000"/>
        </w:pBdr>
        <w:spacing w:before="20" w:after="20"/>
        <w:ind w:right="-2" w:hanging="0"/>
        <w:jc w:val="center"/>
        <w:rPr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 xml:space="preserve">DOŚWIADCZENI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Zwykytekst1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My niżej podpisani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Zwykytekst1"/>
        <w:tabs>
          <w:tab w:val="clear" w:pos="709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ziałając w imieniu i na rzecz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...</w:t>
      </w:r>
    </w:p>
    <w:p>
      <w:pPr>
        <w:pStyle w:val="Zwykytekst1"/>
        <w:tabs>
          <w:tab w:val="clear" w:pos="709"/>
          <w:tab w:val="left" w:pos="9072" w:leader="dot"/>
        </w:tabs>
        <w:spacing w:before="20" w:after="20"/>
        <w:jc w:val="center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l-PL"/>
        </w:rPr>
        <w:t>(nazwa (firma) dokładny adres Wykonawcy/Wykonawców); w przypadku składania oferty wspólnej podać nazwy (firmy) i dokładne adresy wszystkich wykonawców składających wspólną ofertę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świadczamy, że reprezentowana przez nas firma zrealizowała w ciągu ostatnich 3 lat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(lub krótszym) następujące prace o charakterze podobnym w zakresie przedmiotu zamówienia określonym w ogłoszeniu o rozpoczęciu postępowania o udzielenie zamówienia publicznego prowadzonego w trybie dialogu konkurencyjnego n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bidi="ar-SA"/>
        </w:rPr>
        <w:t xml:space="preserve"> “Opracowanie analiz ekonomiczno-finansowej, marketingowej  oraz dokumentacji technicznej do strategii rozwoju powiązania kooperacyjnego obejmującej wyposażenie centrum danych Technoparku Pomerania w infrastrukturę techniczną niezbędną do świadczenia nowych usług przez członków powiązania wraz z propozycją wspólnych projektów w ramach projektu Przetwarzanie w chmurze dla rozwoju miast cyfrowych.”.</w:t>
      </w:r>
    </w:p>
    <w:p>
      <w:pPr>
        <w:pStyle w:val="TextBody"/>
        <w:tabs>
          <w:tab w:val="clear" w:pos="709"/>
          <w:tab w:val="left" w:pos="567" w:leader="none"/>
          <w:tab w:val="left" w:pos="9072" w:leader="dot"/>
        </w:tabs>
        <w:spacing w:before="20" w:after="2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/>
        </w:rPr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024"/>
        <w:gridCol w:w="2713"/>
        <w:gridCol w:w="2712"/>
        <w:gridCol w:w="1477"/>
      </w:tblGrid>
      <w:tr>
        <w:trPr>
          <w:trHeight w:val="101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i adres Zamawiająceg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alizacji projektu brutto</w:t>
            </w:r>
          </w:p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przedmiotu zamówienia</w:t>
            </w:r>
          </w:p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Warunek wiedza lub doświadczenie (III.3.2.a., III.3.2.b., III.3.2.c. - należy wpisać właściwy punkt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wykonania</w:t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wykytekst1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wykytekst1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wykytekst1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Zwykytekst1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"/>
        <w:spacing w:before="20" w:after="20"/>
        <w:jc w:val="both"/>
        <w:rPr/>
      </w:pPr>
      <w:r>
        <w:rPr/>
      </w:r>
    </w:p>
    <w:p>
      <w:pPr>
        <w:pStyle w:val="Zwykytekst1"/>
        <w:spacing w:before="20" w:after="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 xml:space="preserve">Uwaga: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o każdej wykonanej pracy winny być dołączone dokumenty potwierdzające, że wymienione w informacji prace zostały wykonane należyci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Zwykytekst1"/>
        <w:spacing w:before="20" w:after="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……………………… </w:t>
      </w:r>
      <w:r>
        <w:rPr>
          <w:rFonts w:cs="Times New Roman" w:ascii="Times New Roman" w:hAnsi="Times New Roman"/>
          <w:color w:val="000000"/>
          <w:sz w:val="20"/>
          <w:szCs w:val="20"/>
        </w:rPr>
        <w:t>dnia ……………………….. 2012 roku</w:t>
      </w:r>
    </w:p>
    <w:p>
      <w:pPr>
        <w:pStyle w:val="Zwykytekst1"/>
        <w:spacing w:before="20" w:after="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wykytekst1"/>
        <w:spacing w:before="20" w:after="20"/>
        <w:ind w:firstLine="516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__________________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l-PL"/>
        </w:rPr>
        <w:t>(podpis Wykonawcy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Arial Unicode MS" w:cs="Lohit Hindi;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WenQuanYi Micro Hei;Arial Unicode MS" w:cs="Lohit Hindi;Arial Unicode MS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00:00Z</dcterms:created>
  <dc:creator>Rafal Office</dc:creator>
  <dc:description/>
  <cp:keywords/>
  <dc:language>en-US</dc:language>
  <cp:lastModifiedBy>Zbyszek</cp:lastModifiedBy>
  <cp:lastPrinted>2012-10-01T12:26:00Z</cp:lastPrinted>
  <dcterms:modified xsi:type="dcterms:W3CDTF">2012-10-01T19:15:00Z</dcterms:modified>
  <cp:revision>3</cp:revision>
  <dc:subject/>
  <dc:title>Szczecin: Opracowanie analiz ekonomiczno-finansowej, marketingowej  oraz dokumentacji technicznej do strategii rozwoju powiązania kooperacyjnego obejmującej wyposażenie centrum danych Technoparku Pomerania w infrastrukturę techniczną niezbędną do świadcz</dc:title>
</cp:coreProperties>
</file>