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  <w:t>Załącznik 2 – Wykaz osób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[Pieczęć nagłówkowa Wykonawcy]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>Szczeciński Park Naukowo-Technologiczny sp. z o. 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>ul. Niemierzyńska 17a, 71-441 Szczeci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Zwykytekst1"/>
        <w:pBdr>
          <w:bottom w:val="single" w:sz="4" w:space="1" w:color="000000"/>
        </w:pBdr>
        <w:spacing w:before="20" w:after="2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INFORMACJA O OSOBACH WCHODZĄCYCH W SKŁAD ZESPOŁU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Zwykytekst1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My niżej podpisani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Zwykytekst1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ziałając w imieniu i na rzecz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Zwykytekst1"/>
        <w:tabs>
          <w:tab w:val="clear" w:pos="709"/>
          <w:tab w:val="left" w:pos="9072" w:leader="dot"/>
        </w:tabs>
        <w:spacing w:before="20" w:after="2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pl-PL"/>
        </w:rPr>
        <w:t>(nazwa (firma) dokładny adres Wykonawcy/Wykonawców); w przypadku składania oferty wspólnej podać nazwy (firmy) i dokładne adresy wszystkich wykonawców składających wspólną ofertę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świadczamy, że reprezentowana przez nas firma dysponuje zespołem składającym się z osób, z których każda posiada wymagane doświadczenie w zakresie określonym w ogłoszeniu o rozpoczęciu postępowania o udzielenie zamówienia publicznego prowadzonego w trybie dialogu konkurencyjnego n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bidi="ar-SA"/>
        </w:rPr>
        <w:t xml:space="preserve"> “Opracowanie analiz ekonomiczno-finansowej, marketingowej  oraz dokumentacji technicznej do strategii rozwoju powiązania kooperacyjnego obejmującej wyposażenie centrum danych Technoparku Pomerania w infrastrukturę techniczną niezbędną do świadczenia nowych usług przez członków powiązania wraz z propozycją wspólnych projektów w ramach projektu Przetwarzanie w chmurze dla rozwoju miast cyfrowych.”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3"/>
        <w:gridCol w:w="1848"/>
        <w:gridCol w:w="1848"/>
        <w:gridCol w:w="188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Tytuł projektu oraz nazwa jednostki, gdzie wdrożenie nastąpił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harakter uczestnictwa w projekcie (kierownik projektu, członek zespołu, inne)</w:t>
            </w:r>
          </w:p>
          <w:p>
            <w:pPr>
              <w:pStyle w:val="Zwykytekst1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arunek osoby zdolne do wykonania zamówienia (III.3.4.a., III.3.4.b., III.3.4.c. - należy wpisać właściwy punkt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dstawa dysponowania osobą</w:t>
            </w:r>
          </w:p>
        </w:tc>
      </w:tr>
      <w:tr>
        <w:trPr>
          <w:trHeight w:val="83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87" w:leader="none"/>
          <w:tab w:val="left" w:pos="14292" w:leader="dot"/>
        </w:tabs>
        <w:spacing w:before="20" w:after="20"/>
        <w:ind w:left="-10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 xml:space="preserve">Uwaga: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należy dołączyć dokumenty, z których będzie wynikało uczestnictwo we wskazanych projektach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Zwykytekst1"/>
        <w:spacing w:before="20" w:after="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………………………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nia ……………………….. 2012 roku</w:t>
      </w:r>
    </w:p>
    <w:p>
      <w:pPr>
        <w:pStyle w:val="Zwykytekst1"/>
        <w:spacing w:before="20" w:after="2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Zwykytekst1"/>
        <w:spacing w:before="20" w:after="20"/>
        <w:ind w:firstLine="51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vertAlign w:val="superscript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  <w:t>________________________________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vertAlign w:val="superscript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vertAlign w:val="superscript"/>
          <w:lang w:val="pl-PL"/>
        </w:rPr>
        <w:t>(podpis Wykonawcy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Arial Unicode MS" w:cs="Lohit Hindi;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WenQuanYi Micro Hei;Arial Unicode MS" w:cs="Lohit Hindi;Arial Unicode MS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00:00Z</dcterms:created>
  <dc:creator>Rafal Office</dc:creator>
  <dc:description/>
  <cp:keywords/>
  <dc:language>en-US</dc:language>
  <cp:lastModifiedBy>Zbyszek</cp:lastModifiedBy>
  <cp:lastPrinted>2012-10-01T12:26:00Z</cp:lastPrinted>
  <dcterms:modified xsi:type="dcterms:W3CDTF">2012-10-01T19:15:00Z</dcterms:modified>
  <cp:revision>3</cp:revision>
  <dc:subject/>
  <dc:title>Szczecin: Opracowanie analiz ekonomiczno-finansowej, marketingowej  oraz dokumentacji technicznej do strategii rozwoju powiązania kooperacyjnego obejmującej wyposażenie centrum danych Technoparku Pomerania w infrastrukturę techniczną niezbędną do świadcz</dc:title>
</cp:coreProperties>
</file>