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  <w:t>Załącznik 4 -  Wniosek o dopuszczenie do udziału w postępowaniu przetargowym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z w:val="20"/>
          <w:szCs w:val="20"/>
          <w:lang w:val="pl-PL"/>
        </w:rPr>
        <w:t>[Pieczęć nagłówkowa Wykonawcy]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>Szczeciński Park Naukowo-Technologiczny sp. z o. 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>ul. Niemierzyńska 17a, 71-441 Szczecin</w:t>
      </w:r>
    </w:p>
    <w:p>
      <w:pPr>
        <w:pStyle w:val="TextBody"/>
        <w:tabs>
          <w:tab w:val="clear" w:pos="709"/>
          <w:tab w:val="left" w:pos="5787" w:leader="none"/>
          <w:tab w:val="left" w:pos="14292" w:leader="dot"/>
        </w:tabs>
        <w:spacing w:before="20" w:after="20"/>
        <w:ind w:left="52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5787" w:leader="none"/>
          <w:tab w:val="left" w:pos="14292" w:leader="dot"/>
        </w:tabs>
        <w:spacing w:before="20" w:after="20"/>
        <w:ind w:left="52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567" w:leader="none"/>
          <w:tab w:val="left" w:pos="9072" w:leader="dot"/>
        </w:tabs>
        <w:spacing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l-PL"/>
        </w:rPr>
        <w:t>WNIOSEK O DOPUSZCZENIE DO UDZIAŁU W POSTĘPOWANIU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widowControl/>
        <w:tabs>
          <w:tab w:val="clear" w:pos="709"/>
          <w:tab w:val="left" w:pos="567" w:leader="none"/>
          <w:tab w:val="left" w:pos="9072" w:leader="dot"/>
        </w:tabs>
        <w:autoSpaceDE w:val="false"/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odpowiedzi na ogłoszenie o rozpoczęciu postępowania o udzielenie zamówienia publicznego prowadzonego w trybie dialogu konkurencyjnego 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  <w:t xml:space="preserve"> “Opracowanie analiz ekonomiczno-finansowej, marketingowej  oraz dokumentacji technicznej do strategii rozwoju powiązania kooperacyjnego obejmującej wyposażenie centrum danych Technoparku Pomerania w infrastrukturę techniczną niezbędną do świadczenia nowych usług przez członków powiązania wraz z propozycją wspólnych projektów w ramach projektu Przetwarzanie w chmurze dla rozwoju miast cyfrowych.”, m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y niżej podpisani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ziałając w imieniu i na rzecz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>(nazwa (firma) dokładny adres Wykonawcy/Wykonawców); w przypadku składania oferty wspólnej podać nazwy (firmy) i dokładne adresy wszystkich wykonawców składających wspólną ofertę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134" w:leader="none"/>
        </w:tabs>
        <w:spacing w:before="20" w:after="2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kładamy wniosek o dopuszczenie do udziału w przedmiotowym postępowaniu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40" w:leader="none"/>
        </w:tabs>
        <w:spacing w:before="20" w:after="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ałącznikam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o niniejszego wniosku są: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40" w:leader="none"/>
        </w:tabs>
        <w:spacing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. Oświadczenie o spełnianiu warunków udziału w postępowaniu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40" w:leader="none"/>
        </w:tabs>
        <w:spacing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. Wykaz osób, wchodzących w skład zespołu, wraz z informacjami na temat ich kwalifikacji niezbędnych do wykonania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40" w:leader="none"/>
        </w:tabs>
        <w:spacing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3. Wykaz wykonanych w okresie ostatnich trzech lat (a jeżeli okres prowadzenia działalności jest krótszy - w tym okresie) dostaw lub usług podobnych do przedmiotu niniejszego postępowania wraz z dokumentami potwierdzającymi należytą realizację zleconych prac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40" w:leader="none"/>
        </w:tabs>
        <w:spacing w:before="20" w:after="2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134" w:leader="none"/>
        </w:tabs>
        <w:spacing w:before="20" w:after="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Pozostałe dokumenty załączane do wniosku:</w:t>
      </w:r>
    </w:p>
    <w:p>
      <w:pPr>
        <w:pStyle w:val="Zwykytekst1"/>
        <w:numPr>
          <w:ilvl w:val="2"/>
          <w:numId w:val="2"/>
        </w:numPr>
        <w:tabs>
          <w:tab w:val="clear" w:pos="709"/>
          <w:tab w:val="left" w:pos="1986" w:leader="none"/>
        </w:tabs>
        <w:spacing w:before="20" w:after="2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,</w:t>
      </w:r>
    </w:p>
    <w:p>
      <w:pPr>
        <w:pStyle w:val="Zwykytekst1"/>
        <w:numPr>
          <w:ilvl w:val="2"/>
          <w:numId w:val="2"/>
        </w:numPr>
        <w:tabs>
          <w:tab w:val="clear" w:pos="709"/>
          <w:tab w:val="left" w:pos="1986" w:leader="none"/>
        </w:tabs>
        <w:spacing w:before="20" w:after="2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,</w:t>
      </w:r>
    </w:p>
    <w:p>
      <w:pPr>
        <w:pStyle w:val="Zwykytekst1"/>
        <w:numPr>
          <w:ilvl w:val="2"/>
          <w:numId w:val="2"/>
        </w:numPr>
        <w:tabs>
          <w:tab w:val="clear" w:pos="709"/>
          <w:tab w:val="left" w:pos="1986" w:leader="none"/>
        </w:tabs>
        <w:spacing w:before="20" w:after="20"/>
        <w:ind w:left="993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,</w:t>
      </w:r>
    </w:p>
    <w:p>
      <w:pPr>
        <w:pStyle w:val="Zwykytekst1"/>
        <w:tabs>
          <w:tab w:val="clear" w:pos="709"/>
          <w:tab w:val="left" w:pos="540" w:leader="none"/>
        </w:tabs>
        <w:spacing w:before="20" w:after="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1"/>
        <w:tabs>
          <w:tab w:val="clear" w:pos="709"/>
          <w:tab w:val="left" w:pos="540" w:leader="none"/>
        </w:tabs>
        <w:spacing w:before="20" w:after="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1"/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………………………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…….. 2012 roku</w:t>
      </w:r>
    </w:p>
    <w:p>
      <w:pPr>
        <w:pStyle w:val="Zwykytekst1"/>
        <w:spacing w:before="20" w:after="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1"/>
        <w:spacing w:before="20" w:after="20"/>
        <w:ind w:firstLine="516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___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>(podpis Wykonawcy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Arial Unicode MS" w:cs="Lohit Hindi;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WenQuanYi Micro Hei;Arial Unicode MS" w:cs="Lohit Hindi;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00:00Z</dcterms:created>
  <dc:creator>Rafal Office</dc:creator>
  <dc:description/>
  <cp:keywords/>
  <dc:language>en-US</dc:language>
  <cp:lastModifiedBy>Zbyszek</cp:lastModifiedBy>
  <cp:lastPrinted>2012-10-01T12:26:00Z</cp:lastPrinted>
  <dcterms:modified xsi:type="dcterms:W3CDTF">2012-10-01T19:10:00Z</dcterms:modified>
  <cp:revision>2</cp:revision>
  <dc:subject/>
  <dc:title>Szczecin: Opracowanie analiz ekonomiczno-finansowej, marketingowej  oraz dokumentacji technicznej do strategii rozwoju powiązania kooperacyjnego obejmującej wyposażenie centrum danych Technoparku Pomerania w infrastrukturę techniczną niezbędną do świadcz</dc:title>
</cp:coreProperties>
</file>