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inansowanie inwestycji w przedsiębiorstwach</w:t>
      </w:r>
    </w:p>
    <w:p>
      <w:pPr>
        <w:pStyle w:val="Normal"/>
        <w:spacing w:before="240" w:after="240"/>
        <w:jc w:val="both"/>
        <w:rPr/>
      </w:pPr>
      <w:r>
        <w:rPr>
          <w:b/>
        </w:rPr>
        <w:t>Tylko 1/4 małych przedsiębiorstw z województwa zachodniopomorskiego inwestuje w rozwój swoich firm, z czego aż 75% przeznacza na ten cel wyłącznie własne pieniądze. Przedsiębiorcy rzadko sięgają po zewnętrzne środki na rozwój biznesu głównie ze względu na brak potrzeby i niechęć do zadłużania, a także brak wiedzy na temat możliwości pozyskania kapitału. O dostępnych obecnie dotacjach unijnych, funduszach inwestycyjnych i finansowych zabezpieczeniach inwestycji oraz wynikających z nich korzyści opowiedzą eksperci podczas spotkania „Finansowanie inwestycji w przedsiębiorstwach”, które odbędzie się 30 września w Technoparku Pomerania.</w:t>
      </w:r>
    </w:p>
    <w:p>
      <w:pPr>
        <w:pStyle w:val="Normal"/>
        <w:spacing w:before="240" w:after="240"/>
        <w:jc w:val="both"/>
        <w:rPr/>
      </w:pPr>
      <w:r>
        <w:rPr/>
        <w:t>Do 2020 roku Polska ma do zainwestowania ponad 80 mld euro ze środków UE, a znaczna część tych funduszy przeznaczona jest dla firm, które chcą tworzyć innowacyjne produkty i usługi. Jednak o ile w latach 2007-2013 przedsiębiorcy mogli pozyskać dofinansowanie na zakup maszyn, urządzeń i twardej infrastruktury zwiększającej ich innowacyjność, o tyle obecne krajowe i regionalne programy wsparcia większy nacisk kładą na prace badawczo-rozwojowe i realizację projektów rozwijających nowatorskie pomysły biznesowe.</w:t>
      </w:r>
    </w:p>
    <w:p>
      <w:pPr>
        <w:pStyle w:val="Normal"/>
        <w:spacing w:before="240" w:after="240"/>
        <w:jc w:val="both"/>
        <w:rPr/>
      </w:pPr>
      <w:r>
        <w:rPr/>
        <w:t>„</w:t>
      </w:r>
      <w:r>
        <w:rPr>
          <w:i/>
        </w:rPr>
        <w:t>Polskie przedsiębiorstwa w ostatnich latach nadrabiały zaległości w stosunku do firm zachodnich, inwestowały głównie w wyposażenie, narzędzia i maszyny, aby poprawić jakość swoich produktów. Umożliwiło to zwiększenie sprzedaży zarówno na rynku krajowym, jak i na rynkach zagranicznych</w:t>
      </w:r>
      <w:r>
        <w:rPr/>
        <w:t>” – wskazuje Katarzyna Witowska, menedżer Działu Rozwoju Technoparku Pomerania i członek komitetu monitorującego RPO Województwa Zachodniopomorskiego.</w:t>
      </w:r>
    </w:p>
    <w:p>
      <w:pPr>
        <w:pStyle w:val="Normal"/>
        <w:spacing w:before="240" w:after="240"/>
        <w:jc w:val="both"/>
        <w:rPr/>
      </w:pPr>
      <w:r>
        <w:rPr/>
        <w:t>Sytuacja wielu polskich firm uległa poprawie dzięki pozyskanym środkom, jednak lepsze prosperowanie przedsiębiorstw sprawiło także, że większość przedsiębiorców nie widzi potrzeby inwestowania w innowacje. Tymczasem nierzadko to właśnie innowacyjność stanowi o przyszłej konkurencyjności przedsiębiorstwa. „</w:t>
      </w:r>
      <w:r>
        <w:rPr>
          <w:i/>
        </w:rPr>
        <w:t>To, że dziś coś się sprzedaje doskonale, nie jest żadną gwarancją, że tak będzie w przyszłości. Nie będzie – to pewne. Zatem wciąż szukając innowacji, firmy, których przewaga od nich zależy, inwestują w własną przyszłość</w:t>
      </w:r>
      <w:r>
        <w:rPr/>
        <w:t>” – mówi Agnieszka Pieczyńska, doradca biznesowy i menedżer z wieloletnim doświadczeniem.</w:t>
      </w:r>
    </w:p>
    <w:p>
      <w:pPr>
        <w:pStyle w:val="Normal"/>
        <w:spacing w:before="240" w:after="240"/>
        <w:jc w:val="both"/>
        <w:rPr/>
      </w:pPr>
      <w:r>
        <w:rPr/>
        <w:t>Warto zaznaczyć, że innowacyjność w biznesie nie oznacza jedynie tworzenia wynalazków. Jak wskazuje Agnieszka Pieczyńska, innowacją jest także zaadaptowanie rozwiązania funkcjonującego w innej branży czy udoskonalenie czegoś, co funkcjonuje na innym rynku. Dla których firm innowacja to dobry kierunek rozwijania działalności? „</w:t>
      </w:r>
      <w:r>
        <w:rPr>
          <w:i/>
        </w:rPr>
        <w:t>Na pewno dla tych, dla których inwestycje w innowacje mają sens strategiczny. Wtedy, gdy mają szanse stać się źródłem przewagi konkurencyjnej, a więc pozwalają firmie poprawić pozycję rynkową</w:t>
      </w:r>
      <w:r>
        <w:rPr/>
        <w:t>” – wyjaśnia Pieczyńska.</w:t>
      </w:r>
    </w:p>
    <w:p>
      <w:pPr>
        <w:pStyle w:val="Normal"/>
        <w:spacing w:before="240" w:after="240"/>
        <w:jc w:val="both"/>
        <w:rPr/>
      </w:pPr>
      <w:r>
        <w:rPr/>
        <w:t>Jednak polskie firmy niechętnie ponoszą wydatki inwestycyjne – z badań Banku Pekao wynika, że w ubiegłym roku w rozwój biznesu zainwestowało tylko 29% polskich mikro i małych przedsiębiorstw, a w województwie zachodniopomorskim odsetek ten wyniósł 26%. Ponadto 3/4 inwestujących firm woli na ten cel przeznaczać własne środki, za główne przyczyny podając brak potrzeby i niechęć do zadłużania. Jak jednak wskazują finansiści, często sięgnięcie po dotację czy pożyczkę może być dla biznesu lepszym rozwiązaniem niż zamrażanie własnego kapitału – „</w:t>
      </w:r>
      <w:r>
        <w:rPr>
          <w:i/>
        </w:rPr>
        <w:t>Firma może wszystkie zyski przeznaczać na inwestycje, jest to jednak proces długofalowy, a co za tym idzie – ryzykowny. W czasie gromadzenia środków na inwestycje może pojawić się lepszy produkt konkurencji bądź potencjalni klienci znajdą innego dostawcę. Dotacje czy pożyczki pozwalają na przyspieszenie tego procesu, utrzymanie klientów i zwiększenie konkurencyjności</w:t>
      </w:r>
      <w:r>
        <w:rPr/>
        <w:t>” – wskazuje Agnieszka Zamaro-Wiśniewska, biegły rewident w firmie Business Accounting Office. Finansowanie rozwoju przedsiębiorstwa obcym kapitałem wiąże się oczywiście z kosztami, z oddawaniem procentu od zysków bądź koniecznością oddania części udziałów w firmie, jednak jak zauważa Agnieszka Zamaro-Wiśniewska, pomimo tych kosztów w dłuższej perspektywie czasowej może to zwiększyć podaż i potencjał rynkowy przedsiębiorstwa.</w:t>
      </w:r>
    </w:p>
    <w:p>
      <w:pPr>
        <w:pStyle w:val="Normal"/>
        <w:spacing w:before="240" w:after="240"/>
        <w:jc w:val="both"/>
        <w:rPr/>
      </w:pPr>
      <w:r>
        <w:rPr/>
        <w:t xml:space="preserve">Bieżące i planowane konkursy na dotacje dla przedsiębiorców ze środków UE oraz możliwości pozyskania kredytów inwestycyjnych i poręczeń gwarancyjnych zostaną przedstawione przez ekspertów podczas </w:t>
      </w:r>
      <w:r>
        <w:rPr>
          <w:b/>
        </w:rPr>
        <w:t>spotkania „Finansowanie inwestycji w przedsiębiorstwach”, które odbędzie się 30 września w Technoparku Pomerania</w:t>
      </w:r>
      <w:r>
        <w:rPr/>
        <w:t xml:space="preserve">. Udział w spotkaniu jest bezpłatny. Rejestracji można dokonywać pod linkiem: </w:t>
      </w:r>
      <w:hyperlink r:id="rId2">
        <w:r>
          <w:rPr>
            <w:rStyle w:val="InternetLink"/>
          </w:rPr>
          <w:t>http://www.technopark-pomerania.pl/pl/wydarzenia/3009-finansowanie-inwestycji-w-przedsiebiorstwach/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pomerania.pl/pl/wydarzenia/3009-finansowanie-inwestycji-w-przedsiebiorstwac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6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9-27T08:07:00Z</dcterms:modified>
  <cp:revision>4</cp:revision>
  <dc:subject/>
  <dc:title/>
</cp:coreProperties>
</file>