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42"/>
        <w:gridCol w:w="1843"/>
        <w:gridCol w:w="2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Do każdej pozycji tabeli należy załączyć dokumenty potwierdzające należyte wykonanie usług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.................................. , dnia ......................      …….………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  <w:iCs/>
        </w:rPr>
        <w:t>(podpis osoby upoważnionej do reprezentacj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2:00Z</dcterms:created>
  <dc:creator>Anna Myśko</dc:creator>
  <dc:description/>
  <cp:keywords/>
  <dc:language>en-US</dc:language>
  <cp:lastModifiedBy>Zbyszek</cp:lastModifiedBy>
  <cp:lastPrinted>2010-12-03T15:15:00Z</cp:lastPrinted>
  <dcterms:modified xsi:type="dcterms:W3CDTF">2010-12-03T14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