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ysiące osób odwiedziły Technopark!</w:t>
      </w:r>
    </w:p>
    <w:p>
      <w:pPr>
        <w:pStyle w:val="Normal"/>
        <w:spacing w:before="240" w:after="240"/>
        <w:jc w:val="both"/>
        <w:rPr>
          <w:b/>
          <w:b/>
        </w:rPr>
      </w:pPr>
      <w:r>
        <w:rPr>
          <w:b/>
        </w:rPr>
        <w:t xml:space="preserve">Prawie 13 tysięcy osób uczestniczyło w blisko 150 wydarzeniach zorganizowanych w 2016 roku w Technoparku Pomerania. W ponad 20 nowych salach konferencyjnych i przestrzeniach wspólnych odbywały się zarówno spotkania i szkolenia branżowe skierowane do przedsiębiorców z sektora IT, jak i otwarte wydarzenia przeznaczone dla mieszkańców Szczecina tj. warsztaty Rails Girls Szczecin, Cyfrowy Dzień Dziecka, Targi Edukacyjne, Festiwal Naukowy E(x)plory, Światowy Tydzień Przedsiębiorczości, Japan Fest czy Crowdfest. </w:t>
      </w:r>
    </w:p>
    <w:p>
      <w:pPr>
        <w:pStyle w:val="Normal"/>
        <w:spacing w:before="240" w:after="240"/>
        <w:jc w:val="both"/>
        <w:rPr/>
      </w:pPr>
      <w:r>
        <w:rPr/>
        <w:t>Przestrzenie wspólne - tj. sale konferencyjne, sale do spotkań biznesowych i projektowania usług czy otwarte strefy przystosowane do pracy indywidualnej i zbiorowej – zajmują prawie 3 tysiące mkw., czyli ok. 25% całości powierzchni Technoparku Pomerania. Przeznaczone są nie tylko dla najemców, ale dla wszystkich zainteresowanych realizowaniem nowych projektów - „</w:t>
      </w:r>
      <w:r>
        <w:rPr>
          <w:i/>
        </w:rPr>
        <w:t>Park został zaprojektowany tak, aby duża ilość przestrzeni wspólnych ułatwiała firmom współpracę i przygotowanie projektów biznesowych, a co za tym idzie umożliwiała szybszy rozwój małych firm technologicznych</w:t>
      </w:r>
      <w:r>
        <w:rPr/>
        <w:t>” – wyjaśnia Katarzyna Witkowska, menedżer Działu Rozwoju Technoparku Pomerania.</w:t>
      </w:r>
    </w:p>
    <w:p>
      <w:pPr>
        <w:pStyle w:val="Normal"/>
        <w:spacing w:before="240" w:after="240"/>
        <w:jc w:val="both"/>
        <w:rPr/>
      </w:pPr>
      <w:r>
        <w:rPr/>
        <w:t>Tematyka wydarzeń organizowanych przez Technopark Pomerania oraz współpracujące z nim firmy i organizacje pozarządowe dotyczy szeroko rozumianej przedsiębiorczości, szczególnie w branży nowoczesnych technologii. W 2016 roku w Technoparu odbyło się aż 85 takich bezpłatnych wydarzeń, w których uczestniczyło prawie 6800 osób. Można wśród nich wymienić szkolenia i warsztaty rozwijające wiedzę i umiejętności przedsiębiorców z branży IT, a także spotkania otwarte dla wszystkich mieszkańców Szczecina, tj. warsztaty technologiczne dla dzieci i młodzieży jak Akademia Duckie Deck czy Cyfrowy Dzień Dziecka, targi edukacyjne dla gimnazjalistów i licealistów prezentujące ofertę kształcenia technologicznego zachodniopomorskich uczelni, warsztaty programowania dla kobiet Rails Girls Szczecin, Startup Weekend, którego uczestnicy przez dwie doby pracowali nad autorskimi projektami IT czy spotkania organizowane w ramach Światowego Tygodnia Przedsiębiorczości.</w:t>
      </w:r>
    </w:p>
    <w:p>
      <w:pPr>
        <w:pStyle w:val="Normal"/>
        <w:spacing w:before="240" w:after="240"/>
        <w:jc w:val="both"/>
        <w:rPr/>
      </w:pPr>
      <w:r>
        <w:rPr/>
        <w:t>Sale konferencyjne Technoparku mogą również odpłatnie wynajmować wszystkie zainteresowane podmioty spoza branży IT. W ubiegłym roku zorganizowano w Technoparku 64 komercyjne wydarzenia, w których udział wzięło prawie 6200 osób. „</w:t>
      </w:r>
      <w:r>
        <w:rPr>
          <w:i/>
        </w:rPr>
        <w:t>Duża ilość sal konferencyjnych, ich zróżnicowanie pod względem wielkości oraz wyposażenie techniczne sprawiają, że bardzo wiele prywatnych podmiotów wynajmuje nasze przestrzenie na organizowanie firmowych szkoleń oraz dużych wydarzeń jak np. festiwal kultury japońskiej i azjatyckiej Japan Fest czy konferencja „Dziecięca matematyka” dotycząca rozwijania uzdolnień matematycznych u najmłodszych</w:t>
      </w:r>
      <w:r>
        <w:rPr/>
        <w:t>” – wskazuje Dorota Batogowska z Działu Obsługi Technoparku Pomerania.</w:t>
      </w:r>
    </w:p>
    <w:p>
      <w:pPr>
        <w:pStyle w:val="Normal"/>
        <w:spacing w:before="240" w:after="240"/>
        <w:jc w:val="both"/>
        <w:rPr/>
      </w:pPr>
      <w:r>
        <w:rPr/>
        <w:t>Wydarzenia branżowe, warsztaty i konferencje przyciągają przedsiębiorców oraz osoby zainteresowane nowoczesnymi technologiami, co ułatwia nawiązywanie kontaktów i podejmowanie współpracy. „</w:t>
      </w:r>
      <w:r>
        <w:rPr>
          <w:i/>
        </w:rPr>
        <w:t>Naszym celem jest tworzenie warunków sprzyjających współpracy i budowaniu społeczności, co przyspiesza rozwój firm. Przestrzenie wspólne są do tego niezbędne i jak dotychczas świetnie spełniają swoją rolę</w:t>
      </w:r>
      <w:r>
        <w:rPr/>
        <w:t>” – dodaje Katarzyna Witkowska.</w:t>
        <w:tab/>
        <w:tab/>
        <w:tab/>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01:00Z</dcterms:created>
  <dc:creator>Szczeciński Park Naukowo-Technologiczny Sp. z o.o</dc:creator>
  <dc:description/>
  <cp:keywords/>
  <dc:language>en-US</dc:language>
  <cp:lastModifiedBy>jsiwinska</cp:lastModifiedBy>
  <cp:lastPrinted>2014-12-03T13:53:00Z</cp:lastPrinted>
  <dcterms:modified xsi:type="dcterms:W3CDTF">2017-01-02T10:40:00Z</dcterms:modified>
  <cp:revision>5</cp:revision>
  <dc:subject/>
  <dc:title/>
</cp:coreProperties>
</file>