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b/>
        </w:rPr>
        <w:t>Technopark rekrutuje nowe startupy</w:t>
      </w:r>
    </w:p>
    <w:p>
      <w:pPr>
        <w:pStyle w:val="Normal"/>
        <w:spacing w:before="120" w:after="120"/>
        <w:jc w:val="both"/>
        <w:rPr/>
      </w:pPr>
      <w:r>
        <w:rPr>
          <w:b/>
        </w:rPr>
        <w:t>Po dwóch latach działalności w nowych budynkach Technopark Pomerania otwiera kolejny nabór startupów do programu inkubacji. Nowe firmy technologiczne otrzymają wsparcie w postaci pakietu usług doradczych i preferencyjnych cen najmu biur. Dotychczas w Technoparku swoją działalność z sukcesem rozwinęły m.in. takie startupy jak Wspieram.to, Wedding.pl, Cyfrowi Wynalazcy czy WellServed.</w:t>
      </w:r>
    </w:p>
    <w:p>
      <w:pPr>
        <w:pStyle w:val="Normal"/>
        <w:spacing w:before="120" w:after="120"/>
        <w:jc w:val="both"/>
        <w:rPr/>
      </w:pPr>
      <w:r>
        <w:rPr/>
        <w:t xml:space="preserve">Do skutecznego rozwijania firmy niezbędne jest nie tylko pozyskanie środków finansowych, ale też sprawne zarządzanie czy odpowiedni wybór modelu biznesowego i narzędzi promocyjnych. - </w:t>
      </w:r>
      <w:r>
        <w:rPr>
          <w:i/>
        </w:rPr>
        <w:t>W tym zakresie przedsiębiorcy skupieni na rozwijaniu własnych pomysłów nierzadko potrzebują wsparcia i taką pomoc im oferujemy</w:t>
      </w:r>
      <w:r>
        <w:rPr/>
        <w:t xml:space="preserve"> – mówi Katarzyna Witkowska, menedżer Działu Rozwoju Technoparku Pomerania. Inkubowane startupy korzystają także z preferencyjnych cen najmu biur oraz sal konferencyjnych i szkoleniowych. Dla kolejnych firm przygotowano obecnie 6 biur o łącznej powierzchni 246 m kw.</w:t>
      </w:r>
    </w:p>
    <w:p>
      <w:pPr>
        <w:pStyle w:val="Normal"/>
        <w:spacing w:before="120" w:after="120"/>
        <w:jc w:val="both"/>
        <w:rPr/>
      </w:pPr>
      <w:r>
        <w:rPr/>
        <w:t>W ostatnim czasie startupy rozwijające działalność w Technoparku Pomerania odnoszą coraz większe sukcesy rynkowe. Serwis Wedding.pl pozyskał inwestycję w wysokości 3,5 mln złotych od Funduszu Protos VC, którego udziałowcem jest m.in. znany polski piłkarz - Robert Lewandowski. Platforma stworzona przez firmę Wedding Day Media jest największym w Polsce wirtualnym organizerem ślubnym. Korzysta z niej prawie 90% panien młodych w Polsce, które miesięcznie generują blisko 4 miliony odsłon strony. Aplikację mobilną pobrało już 260 tysięcy osób.</w:t>
      </w:r>
    </w:p>
    <w:p>
      <w:pPr>
        <w:pStyle w:val="Normal"/>
        <w:spacing w:before="120" w:after="120"/>
        <w:jc w:val="both"/>
        <w:rPr/>
      </w:pPr>
      <w:r>
        <w:rPr/>
        <w:t xml:space="preserve">Dużą inwestycję w wysokości 1 mln euro pozyskała również firma Pixel Legend na rozwój platformy Emb3d. Rozwiązanie pomaga przekuć wizualizacje architektów i projektantów w interaktywny spacer po przestrzeni. - </w:t>
      </w:r>
      <w:r>
        <w:rPr>
          <w:i/>
        </w:rPr>
        <w:t>Architekci i projektanci przygotowują wizualizacje w formie obrazów, ewentualnie tworzą z nich filmy. Dzięki wykorzystaniu wirtualnej rzeczywistości mogą tworzyć trójwymiarową przestrzeń, co pozwala poczuć skalę projektowanych pomieszczeń</w:t>
      </w:r>
      <w:r>
        <w:rPr/>
        <w:t xml:space="preserve"> – wyjaśnia Jan Filipowiak, prezes Pixel Legend, który w tegorocznym konkursie Perły Biznesu został wyróżniony tytułem Osobowości Biznesu. Niedawno firma otrzymała również wyróżnienie w kategorii Innowacje Społeczne 2017 Plebiscytu Równa Firma.</w:t>
      </w:r>
    </w:p>
    <w:p>
      <w:pPr>
        <w:pStyle w:val="Normal"/>
        <w:spacing w:before="120" w:after="120"/>
        <w:jc w:val="both"/>
        <w:rPr/>
      </w:pPr>
      <w:r>
        <w:rPr/>
        <w:t>Z kolei Wspieram.to jest obecnie najprężniej rozwijającą się platformą finansowania społecznościowego w Polsce. Dotychczas za jej pośrednictwem internauci wpłacili już ponad 13 mln zł na realizację kreatywnych pomysłów. Rekordowa zbiórka na jeden projekt wyniosła ponad 850 tysięcy zł. Serwis otrzymał m.in. nagrodę miesięcznika MM Trendy w kategorii „Debiut Roku” i srebrny medal za wspieranie WOŚP, a pomysłodawca i współtwórca platformy, Marcin Galicki, trafił do pierwszej dziesiątki zestawienia „50 najbardziej kreatywnych osób w Polsce” Magazynu Brief.</w:t>
      </w:r>
    </w:p>
    <w:p>
      <w:pPr>
        <w:pStyle w:val="Normal"/>
        <w:spacing w:before="120" w:after="120"/>
        <w:jc w:val="both"/>
        <w:rPr/>
      </w:pPr>
      <w:r>
        <w:rPr/>
        <w:t xml:space="preserve">Dynamicznie rozwija się również startup Cyfrowi Wynalazcy, który prowadzi działania skierowane do najmłodszych z zakresu m.in. nauki programowania czy projektowania i druku 3D. Stworzony przez nich zestaw edukacyjny „Inteligentne Miasto” to urbanistyczna makieta, która pozwala dzieciom sterować elementami infrastruktury miejskiej po opanowaniu podstaw programowania. Dzięki współpracy z Miastem Szczecin wkrótce 76 zestawów trafi do 4 szczecińskich szkół podstawowych. Współautor projektu, Robert Król, został niedawno dyrektorem nowego Departamentu Kompetencji Cyfrowych w Ministerstwie Cyfryzacji. </w:t>
      </w:r>
    </w:p>
    <w:p>
      <w:pPr>
        <w:pStyle w:val="Normal"/>
        <w:spacing w:before="120" w:after="120"/>
        <w:jc w:val="both"/>
        <w:rPr/>
      </w:pPr>
      <w:r>
        <w:rPr/>
        <w:t>Natomiast mobilna aplikacja firmy WellServed umożliwiła pierwsze na świecie wdrożenie rozwiązania, dzięki któremu pasażerowie pociągów mogą za pomocą smartfonów i tabletów zamawiać posiłki bezpośrednio do swojego miejsca w wagonie. Stworzona na bazie technologii opracowanej przez szczeciński startup aplikacja mWARS jest obecnie dostępna w prawie 60 polskich pociągach. Z rozwiązania WellServed korzystają również restauracje. W tym roku startup znalazł się w finałowej dziesiątce 4. edycji konkursu „Think Big. UPC Biznes”.</w:t>
      </w:r>
    </w:p>
    <w:p>
      <w:pPr>
        <w:pStyle w:val="Normal"/>
        <w:spacing w:before="120" w:after="120"/>
        <w:jc w:val="both"/>
        <w:rPr/>
      </w:pPr>
      <w:r>
        <w:rPr/>
        <w:t>Wśród innych startupów rozwijających działalność w Technoparku Pomrania znajdują się m.in. TiqDiet - platforma łącząca dietetyków i pacjentów dzięki nowoczesnemu programowi do układania diet oraz aplikacji mobilnej, Dietetyk.pl - portal skupiający największą sieć zaufanych dietetyków pozwalający na umawianie wizyt on-line 24h, Bardins – nowoczesne narzędzia do projektowania, wizualizacji i druku 3D, Evotronik - urządzenia i oprogramowania związane z komunikacją samochodową oraz narzędzia do elektroniki samochodowej, Do IT Technology – oprogramowania do multimedialnych urządzeń multidotykowych oraz aplikacje i rozwiązania informatyczne wspierające zarządzanie procesami czy ZaufaneKliniki.pl – internetowa baza polskich gabinetów i placówek medycznych oraz oferowanych przez nie zabiegów.</w:t>
      </w:r>
    </w:p>
    <w:p>
      <w:pPr>
        <w:pStyle w:val="Normal"/>
        <w:spacing w:before="120" w:after="120"/>
        <w:jc w:val="both"/>
        <w:rPr/>
      </w:pPr>
      <w:r>
        <w:rPr/>
        <w:t xml:space="preserve">Firmy zainteresowane udziałem w programie inkubacji mogą zgłaszać się do Technoparku poprzez formularz rekrutacyjny dostępny ma stronie </w:t>
      </w:r>
      <w:hyperlink r:id="rId2">
        <w:r>
          <w:rPr>
            <w:rStyle w:val="InternetLink"/>
          </w:rPr>
          <w:t>www.technopark-pomerania.pl</w:t>
        </w:r>
      </w:hyperlink>
      <w:r>
        <w:rPr/>
        <w:t xml:space="preserve"> lub za pośrednictwem e-maila: </w:t>
      </w:r>
      <w:hyperlink r:id="rId3">
        <w:r>
          <w:rPr>
            <w:rStyle w:val="InternetLink"/>
          </w:rPr>
          <w:t>rozwoj@spnt.pl</w:t>
        </w:r>
      </w:hyperlink>
      <w:r>
        <w:rPr/>
        <w:t xml:space="preserve">. </w:t>
      </w:r>
    </w:p>
    <w:p>
      <w:pPr>
        <w:pStyle w:val="Normal"/>
        <w:spacing w:before="120" w:after="120"/>
        <w:jc w:val="both"/>
        <w:rPr/>
      </w:pPr>
      <w:r>
        <w:rPr/>
      </w:r>
    </w:p>
    <w:p>
      <w:pPr>
        <w:pStyle w:val="Normal"/>
        <w:spacing w:before="120" w:after="120"/>
        <w:rPr/>
      </w:pPr>
      <w:r>
        <w:rPr/>
      </w:r>
    </w:p>
    <w:p>
      <w:pPr>
        <w:pStyle w:val="Normal"/>
        <w:spacing w:before="120" w:after="120"/>
        <w:rPr/>
      </w:pPr>
      <w:r>
        <w:rPr/>
        <w:tab/>
        <w:tab/>
        <w:tab/>
        <w:tab/>
        <w:tab/>
        <w:tab/>
      </w:r>
    </w:p>
    <w:p>
      <w:pPr>
        <w:pStyle w:val="Normal"/>
        <w:spacing w:before="120" w:after="120"/>
        <w:rPr>
          <w:sz w:val="28"/>
          <w:szCs w:val="28"/>
        </w:rPr>
      </w:pPr>
      <w:r>
        <w:rPr/>
        <w:tab/>
        <w:tab/>
        <w:tab/>
        <w:tab/>
        <w:tab/>
        <w:tab/>
        <w:tab/>
      </w:r>
    </w:p>
    <w:p>
      <w:pPr>
        <w:pStyle w:val="Normal"/>
        <w:spacing w:before="120" w:after="120"/>
        <w:rPr>
          <w:sz w:val="28"/>
          <w:szCs w:val="28"/>
        </w:rPr>
      </w:pPr>
      <w:r>
        <w:rPr>
          <w:sz w:val="28"/>
          <w:szCs w:val="28"/>
        </w:rPr>
      </w:r>
    </w:p>
    <w:sectPr>
      <w:headerReference w:type="default" r:id="rId4"/>
      <w:type w:val="nextPage"/>
      <w:pgSz w:w="11906" w:h="16838"/>
      <w:pgMar w:left="1418" w:right="1418"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1065</wp:posOffset>
          </wp:positionH>
          <wp:positionV relativeFrom="paragraph">
            <wp:posOffset>-450215</wp:posOffset>
          </wp:positionV>
          <wp:extent cx="7552055"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2055" cy="10677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opark-pomerania.pl/" TargetMode="External"/><Relationship Id="rId3" Type="http://schemas.openxmlformats.org/officeDocument/2006/relationships/hyperlink" Target="mailto:rozwoj@spnt.p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45:00Z</dcterms:created>
  <dc:creator>Szczeciński Park Naukowo-Technologiczny Sp. z o.o</dc:creator>
  <dc:description/>
  <cp:keywords/>
  <dc:language>en-US</dc:language>
  <cp:lastModifiedBy>szkolenie</cp:lastModifiedBy>
  <cp:lastPrinted>2014-12-03T13:53:00Z</cp:lastPrinted>
  <dcterms:modified xsi:type="dcterms:W3CDTF">2017-03-30T12:59:00Z</dcterms:modified>
  <cp:revision>3</cp:revision>
  <dc:subject/>
  <dc:title/>
</cp:coreProperties>
</file>