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 zaletach pracy w branży IT podczas konferencji R@bbit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Nowoczesne technologie, międzynarodowe projekty, elastyczne warunki zatrudnienia -  branża informatyczna to obecnie najbardziej perspektywiczna dziedzina gospodarki gwarantująca ciekawą i dobrze płatną pracę. Regionalne firmy technologiczne współpracujące z Technoparkiem Pomerania i Klastrem IT stale poszukują nowych pracowników. Swoją ofertę przedstawią podczas konferencji R@bbit.</w:t>
      </w:r>
    </w:p>
    <w:p>
      <w:pPr>
        <w:pStyle w:val="Normal"/>
        <w:spacing w:before="120" w:after="120"/>
        <w:jc w:val="both"/>
        <w:rPr/>
      </w:pPr>
      <w:r>
        <w:rPr/>
        <w:t>Wśród wystawców znajdą się m.in. takie firmy IT Asseco Data Systems, brightONE, Consileon Polska, Fabryka Gier, Fundacja Netcamp, GlobalLogic, home.pl, Meelogic Consulting AG, Nordic Consulting &amp; Development Company, Squiz Poland czy Tieto. Nie zabraknie również przedstawicieli Technoparku Pomerania i Klastra IT.</w:t>
      </w:r>
    </w:p>
    <w:p>
      <w:pPr>
        <w:pStyle w:val="Normal"/>
        <w:spacing w:before="120" w:after="120"/>
        <w:jc w:val="both"/>
        <w:rPr/>
      </w:pPr>
      <w:r>
        <w:rPr/>
        <w:t>Podczas konferencji poruszane będą zagadnienia dotyczące m.in. narzędzi technologicznych, rozwijania produktów, perspektyw dla programistów czy sposobów zdobywania wymarzonej pracy.</w:t>
      </w:r>
    </w:p>
    <w:p>
      <w:pPr>
        <w:pStyle w:val="Normal"/>
        <w:spacing w:before="120" w:after="120"/>
        <w:jc w:val="both"/>
        <w:rPr/>
      </w:pPr>
      <w:r>
        <w:rPr/>
        <w:t>- Powiem m.in. o tym, jak dbać o swoją markę osobistą, szczególnie na początku drogi zawodowej bądź przy zmianie zawodu oraz jak zdobywać doświadczenie nawet wówczas, kiedy jeszcze nie ma się pracy. Porozmawiamy też o popularnych mitach dotyczących rynku pracy, które przeszkadzają w zdobyciu ciekawej posady oraz o tym, jak skrócić sobie drogę do pracodawców i zleceniodawców dzięki ofercie Klastra IT i Technoparku Pomerania – mówi Marzena Zasińska-Igła z Klastra IT.</w:t>
      </w:r>
    </w:p>
    <w:p>
      <w:pPr>
        <w:pStyle w:val="Normal"/>
        <w:spacing w:before="120" w:after="120"/>
        <w:jc w:val="both"/>
        <w:rPr/>
      </w:pPr>
      <w:r>
        <w:rPr/>
        <w:t>Ponadto Wydział Informatyki ZUT zaprezentuje potencjał badawczy wybranych laboratoriów. Odwiedzający targi będą mogli dowiedzieć się m.in. jak działa ABS czy jak sterować robotem mobilnym za pomocą smartphone’a.</w:t>
      </w:r>
    </w:p>
    <w:p>
      <w:pPr>
        <w:pStyle w:val="Normal"/>
        <w:spacing w:before="120" w:after="120"/>
        <w:jc w:val="both"/>
        <w:rPr/>
      </w:pPr>
      <w:r>
        <w:rPr/>
        <w:t>Konferencja R@bbit odbędzie się 5 kwietnia w godz. 10.00-14.00 na Wydziale Informatyki ZUT przy ulicy Żołnierskiej 52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7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04-04T10:07:00Z</dcterms:modified>
  <cp:revision>2</cp:revision>
  <dc:subject/>
  <dc:title/>
</cp:coreProperties>
</file>