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W Szczecinie powstało nowe Technikum Technologii Cyfrowych!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Nowoczesny program kształcenia informatycznego, nowe pracownie komputerowe, praktyczne zajęcia prowadzone we współpracy z przedsiębiorcami i praktyki w firmach technologicznych oferuje uczniom nowo powstałe Technikum Technologii Cyfrowych. Szkoła będzie kształcić specjalistów IT z szerokimi kompetencjami cyfrowymi, którzy są obecnie najbardziej poszukiwaną przez pracodawców i najlepiej zarabiającą grupą zawodową. Technikum stworzono we współpracy z Technoparkiem Pomerania i firmami IT.</w:t>
      </w:r>
    </w:p>
    <w:p>
      <w:pPr>
        <w:pStyle w:val="Normal"/>
        <w:spacing w:before="120" w:after="120"/>
        <w:jc w:val="both"/>
        <w:rPr/>
      </w:pPr>
      <w:r>
        <w:rPr/>
        <w:t>Informatyka jest dziś obecna niemal w każdej dziedzinie gospodarki, a branża IT od kilku lat pozostaje liderem pod względem dynamiki rozwoju i tworzenia nowych miejsc pracy. Według prognoz analityków do końca 2020 r. wakatów w tym sektorze będzie dwa razy więcej niż specjalistów, którzy mogliby je obsadzić. Obecnie w Polsce brakuje ok. 50 tysięcy informatyków. Dlatego w Szczecinie powstało nowe technikum, w którym młodzież będzie mogła nauczyć się tworzenia i wykorzystywania technologii cyfrowych.</w:t>
      </w:r>
    </w:p>
    <w:p>
      <w:pPr>
        <w:pStyle w:val="Normal"/>
        <w:spacing w:before="120" w:after="120"/>
        <w:jc w:val="both"/>
        <w:rPr/>
      </w:pPr>
      <w:r>
        <w:rPr/>
        <w:t>- Wychodząc naprzeciw oczekiwaniom pracodawców i młodych ludzi, tworzymy szkołę, która będzie kształcić techników informatyków posiadających rozległe kompetencje, myślących logicznie i algorytmicznie, z dobrymi podstawami matematyki, fizyki i języków obcych. Chcemy, by nasi absolwenci potrafili nie tylko korzystać z nowoczesnych technologii informatycznych, ale również je tworzyć i zmieniać dzięki nim świat – mówi Ewa Dobrzycka, dyrektor Technikum Technologii Cyfrowych.</w:t>
      </w:r>
    </w:p>
    <w:p>
      <w:pPr>
        <w:pStyle w:val="Normal"/>
        <w:spacing w:before="120" w:after="120"/>
        <w:jc w:val="both"/>
        <w:rPr/>
      </w:pPr>
      <w:r>
        <w:rPr/>
        <w:t>Technikum ściśle współpracuje z Technoparkiem Pomerania i ulokowanymi w nim firmami. Przedsiębiorcy będą współtworzyć nowoczesny program nauczania, prowadzić praktyczne zajęcia z uczniami, przyjmować ich na staże i praktyki we własnych firmach oraz fundować stypendia i indywidualne doradztwo dla najbardziej utalentowanych uczniów.</w:t>
      </w:r>
    </w:p>
    <w:p>
      <w:pPr>
        <w:pStyle w:val="Normal"/>
        <w:spacing w:before="120" w:after="120"/>
        <w:jc w:val="both"/>
        <w:rPr/>
      </w:pPr>
      <w:r>
        <w:rPr/>
        <w:t>- Siła szkoły ma wynikać z bezpośredniej współpracy z biznesem, co umożliwi dostosowanie programu nauczania do potrzeb rynku i pracodawców. Nowoczesne kształcenie, udział przedsiębiorców w lekcjach, korzystanie z zaplecza technologicznego firm oraz staże i praktyki mogą być dla uczniów także początkiem drogi do zdobycia pracy w naszych firmach – wyjaśnia Andrzej Feterowski, prezes Technoparku Pomerania.</w:t>
      </w:r>
    </w:p>
    <w:p>
      <w:pPr>
        <w:pStyle w:val="Normal"/>
        <w:spacing w:before="120" w:after="120"/>
        <w:jc w:val="both"/>
        <w:rPr/>
      </w:pPr>
      <w:r>
        <w:rPr/>
        <w:t xml:space="preserve">W procesie nauczania uczestniczyć będą m.in. takie firmy technologiczne jak TEONITE, Sagra Technology, Meelogic i SoftVig. Na początku technikum będzie kształcić uczniów w dwóch nowoczesnych specjalnościach: internet rzeczy oraz aplikacje mobilne i internetowe. </w:t>
      </w:r>
    </w:p>
    <w:p>
      <w:pPr>
        <w:pStyle w:val="Normal"/>
        <w:spacing w:before="120" w:after="120"/>
        <w:jc w:val="both"/>
        <w:rPr/>
      </w:pPr>
      <w:r>
        <w:rPr/>
        <w:t>- Technologie mobilne sukcesywnie wypierają komputery. Otacza nas coraz więcej inteligentnych przedmiotów codziennego użytku – m.in. inteligentne samochody, zegarki czy termostaty - które łączą się z Internetem i komunikują ze sobą nawzajem (tzw. Internet Rzeczy). Już dziś Tesla umożliwia "wezwanie" samochodu z garażu na podjazd za pomocą zegarka, a Amazon planuje dostarczać paczki dronami. To, co jeszcze 20 lat temu było fikcją literacką, dzisiaj staje się codziennością. Zależy nam, aby młodzi ludzie kształcili się w tym kierunku i jako specjaliści IT uczestniczyli w tych przemianach – mówi Robert Olejnik z firmy TEONITE.</w:t>
      </w:r>
    </w:p>
    <w:p>
      <w:pPr>
        <w:pStyle w:val="Normal"/>
        <w:spacing w:before="120" w:after="120"/>
        <w:jc w:val="both"/>
        <w:rPr/>
      </w:pPr>
      <w:r>
        <w:rPr/>
        <w:t>Technikum będzie również posiadać 4 nowoczesne pracownie komputerowe. Uczniowie  będą mogli także rozwijać swoje pasje w ramach różnorodnych kół zainteresowań – m.in. koła matematyczno-fizycznego, grafiki komputerowej czy fotografii cyfrowej.</w:t>
      </w:r>
    </w:p>
    <w:p>
      <w:pPr>
        <w:pStyle w:val="Normal"/>
        <w:spacing w:before="120" w:after="120"/>
        <w:jc w:val="both"/>
        <w:rPr/>
      </w:pPr>
      <w:r>
        <w:rPr>
          <w:b/>
        </w:rPr>
        <w:t>Dzień otwarty Technikum Technologii Cyfrowych odbędzie się 26 kwietnia 2017 r. w godz.  14.00 – 18.00.</w:t>
      </w:r>
      <w:r>
        <w:rPr/>
        <w:t xml:space="preserve"> Tego samego dnia w budynku F2 Technoparku Pomerania odbędą się dwa spotkania (o godz. 14.00 i o godz. 16.00) z kadrą szkoły, przedstawicielami Technoparku i przedsiębiorcami patronującymi klasom.</w:t>
      </w:r>
    </w:p>
    <w:p>
      <w:pPr>
        <w:pStyle w:val="Normal"/>
        <w:spacing w:before="120" w:after="12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1065</wp:posOffset>
          </wp:positionH>
          <wp:positionV relativeFrom="paragraph">
            <wp:posOffset>-450215</wp:posOffset>
          </wp:positionV>
          <wp:extent cx="7552055" cy="10677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055" cy="1067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9:17:00Z</dcterms:created>
  <dc:creator>Szczeciński Park Naukowo-Technologiczny Sp. z o.o</dc:creator>
  <dc:description/>
  <cp:keywords/>
  <dc:language>en-US</dc:language>
  <cp:lastModifiedBy>jsiwinska</cp:lastModifiedBy>
  <cp:lastPrinted>2014-12-03T13:53:00Z</cp:lastPrinted>
  <dcterms:modified xsi:type="dcterms:W3CDTF">2017-04-21T09:17:00Z</dcterms:modified>
  <cp:revision>2</cp:revision>
  <dc:subject/>
  <dc:title/>
</cp:coreProperties>
</file>