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magają startupom technologiczny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Trwa nabór do kolejnej edycji programu MIT Enterprise Forum Poland. Wspiera on rozwój startupów technologicznych, bazując na wiedzy i doświadczeniu jednego z najlepszych na świecie uniwersytetów technologicznych – Massachusetts Institute of Technology. Już 10 maja w Technoparku Pomerania odbędzie się spotkanie informacyjne, podczas którego przedsiębiorcy będą mogli spotkać się z przedstawicielami MITEF Poland i poznać szczegóły programu.</w:t>
      </w:r>
    </w:p>
    <w:p>
      <w:pPr>
        <w:pStyle w:val="Normal"/>
        <w:spacing w:before="120" w:after="120"/>
        <w:jc w:val="both"/>
        <w:rPr/>
      </w:pPr>
      <w:r>
        <w:rPr/>
        <w:t xml:space="preserve">Celem wydarzenia jest przybliżenie idei programu MIT Enterprise Forum Poland oraz przedstawienie obszarów wsparcia. Uczestnicy spotkania InfoDay Roadshow będą mogli również wysłuchać relacji przedsiębiorców, którzy wzięli udział w poprzednich edycjach programu, a także zaprezentować własne pomysły biznesowe w ramach pitching contest. </w:t>
      </w:r>
    </w:p>
    <w:p>
      <w:pPr>
        <w:pStyle w:val="Normal"/>
        <w:spacing w:before="120" w:after="120"/>
        <w:jc w:val="both"/>
        <w:rPr/>
      </w:pPr>
      <w:r>
        <w:rPr/>
        <w:t>- To doskonała okazja, żeby nie tylko zaznajomić się z naszą propozycją akceleracji, ale przede wszystkim poznać ciekawych ludzi ze świata nauki i biznesu. To również wyjątkowa szansa zaprezentowania się na scenie ze swoim pomysłem i nawiązania relacji biznesowych z partnerami przemysłowymi programu – wskazuje Magdalena Jabłońska, Dyrektor Operacyjna MIT Enterprise Forum Poland.</w:t>
      </w:r>
    </w:p>
    <w:p>
      <w:pPr>
        <w:pStyle w:val="Normal"/>
        <w:spacing w:before="120" w:after="120"/>
        <w:jc w:val="both"/>
        <w:rPr/>
      </w:pPr>
      <w:r>
        <w:rPr/>
        <w:t>W ramach programu MIT Enterprise Forum Poland pomocy poczatkującym przedsiębiorcom udzielą największe polskie i międzynarodowe organizacje, m.in.: PKO Bank Polski, Grupa PGNiG, Grupa KGHM, Grupa Adamed, Intel, Visa oraz Hewlett Packard Enterprise Polska. Firmy, które zakwalifikują się do programu, uzyskają dostęp do laboratoriów, zaplecza technicznego i technologicznego oraz wiedzy i doświadczenia partnerów. Będą miały również szansę na pozyskanie dofinansowania w wysokości nawet 200 tys. zł oraz wsparcia w postaci usług o wartości do 50 tys. zł. Przedstawiciele pięciu najlepszych startupów wyjadą ponadto na bootcamp do MIT w Bostonie, gdzie będą mieli szansę przedstawić swoje pomysły inwestorom z USA.</w:t>
      </w:r>
    </w:p>
    <w:p>
      <w:pPr>
        <w:pStyle w:val="Normal"/>
        <w:spacing w:before="120" w:after="120"/>
        <w:jc w:val="both"/>
        <w:rPr/>
      </w:pPr>
      <w:r>
        <w:rPr/>
        <w:t>- W Szczecinie i regionie nie brakuje startupów, które tworzą świetne rozwiązania bazujące na nowoczesnych technologiach. Być może właśnie ktoś z naszego miasta uzyska wsparcie na rozwijanie swojego pomysłu. Zapraszamy wszystkich zainteresowanych na spotkanie informacyjne – mówi Katarzyna Witkowska z Technoparku Pomerania.</w:t>
      </w:r>
    </w:p>
    <w:p>
      <w:pPr>
        <w:pStyle w:val="Normal"/>
        <w:spacing w:before="120" w:after="120"/>
        <w:jc w:val="both"/>
        <w:rPr/>
      </w:pPr>
      <w:r>
        <w:rPr/>
        <w:t>MIT Enterprise Forum Poland jest częścią globalnej sieci MIT Enterprise Forum. MITEF Poland posiada afiliację z Massachusetts Institute of Technology poprzez MIT Technology Review. Partnerami wspierającymi program MITEF Poland są także Campus Warsaw, Fundacja na rzecz Nauki Polskiej, Stowarzyszenie Organizatorów Ośrodków Innowacji i Przedsiębiorczości w Polsce (SOOIPP) oraz Fundacja Bezpieczna Cyberprzestrzeń. Od strony prawnej startupy wspierane będą przez kancelarie Wardyński i Wspólnicy oraz JWP Rzecznicy Patentowi.</w:t>
      </w:r>
    </w:p>
    <w:p>
      <w:pPr>
        <w:pStyle w:val="Normal"/>
        <w:spacing w:before="120" w:after="120"/>
        <w:jc w:val="both"/>
        <w:rPr/>
      </w:pPr>
      <w:r>
        <w:rPr/>
        <w:t xml:space="preserve">Udział w wydarzeniu jest bezpłatny. Rejestracji można dokonać przez stronę: </w:t>
      </w:r>
      <w:hyperlink r:id="rId2">
        <w:r>
          <w:rPr>
            <w:rStyle w:val="InternetLink"/>
          </w:rPr>
          <w:t>www.mitefpoland.org/infoday</w:t>
        </w:r>
      </w:hyperlink>
      <w:r>
        <w:rPr/>
        <w:t xml:space="preserve">.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efpoland.org/infoda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5-05T12:04:00Z</dcterms:modified>
  <cp:revision>4</cp:revision>
  <dc:subject/>
  <dc:title/>
</cp:coreProperties>
</file>