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yfrowy Dzień Dziecka w Technoparku Pomerani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drony, roboty Lego Mindstorms,</w:t>
      </w:r>
      <w:r>
        <w:rPr/>
        <w:t xml:space="preserve"> </w:t>
      </w:r>
      <w:r>
        <w:rPr>
          <w:b/>
        </w:rPr>
        <w:t>okulary wirtualnej rzeczywistości i nauka programowania przez zabawę – takie atrakcje z okazji Dnia Dziecka przygotował Technopark Pomerania we współpracy z partnerami! Na niezwykłą podróż do świata nowych technologii zapraszamy najmłodszych mieszkańców Szczecina w sobotę 3 czerwca. Tego samego dnia wiele atrakcji przygotowanych przez Radę Osiedla Niebuszewo-Bolinko czeka na dzieci w parku im. Jacka Karpińskiego</w:t>
      </w:r>
      <w:r>
        <w:rPr/>
        <w:t xml:space="preserve"> </w:t>
      </w:r>
      <w:r>
        <w:rPr>
          <w:b/>
        </w:rPr>
        <w:t>sąsiadującym z Technopark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ogramie Cyfrowego Dnia Dziecka znalazło się 5 różnorodnych warsztatów z podstaw programowania z wykorzystaniem takich technologii jak Scratch i Arduino, w których uczestniczyć mogą dzieci w wieku 6-13 lat. Podczas zajęć najmłodsi dowiedzą się, czym jest skrypt i algorytm, przy użyciu tabletu wspólnie z rodzicami będą tworzyć własne gry, labirynty, rebusy, a także układy elektroniczne i rob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eci dowiedzą się także, jak działa inteligentne miasto. Dzięki opanowaniu podstaw programowania będą mogły sterować zabawkowymi elementami infrastruktury miejskiej, np. światłami drogowymi czy przejazdem kolejowym – wyjaśnia Kamila Kijo z Technoparku Pomerania. W warsztatach uczestniczyć może każdy, nie trzeba mieć doświadczenia ani wiedzy z zakresu programowania. Zajęcia odbywać się będą pod opieką ekspertów i pasjonatów robotyki i elektro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zieci w każdym wieku będą mogły zapoznać się z podstawowymi zasadami pilotażu minidronów oraz wyruszyć w podróż w kosmos bądź w głąb ludzkiego ciała dzięki okularom wirtualnej rzeczywistości. Wiele gier i zabaw ruchowych przygotuje również mieszczące się w Technoparku Przedszkole Strefa Malucha, które poprowadzi zajęcia dla najmłodszych dzieci. Tego dnia w Technoparku odbędzie się także finał konkursu „Wiosna w obiektywie” organizowanego przez Gimnazjum nr 6 oraz zaprezentowana zostanie wystawa zdjęć z pleneru fotograficznego Uniwersytetu Trzeciego Wi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e atrakcji czeka również na najmłodszych w zrewitalizowanym parku im. Jacka Karpińskiego położonym przy Technoparku Pomerania. Rada Osiedla Niebuszewo-Bolinko przygotowała m.in. scenę, na której występować będą uczniowie osiedlowych szkół, pokazy sprzętu strażackiego, policyjnego i ratowników medycznych, a także zajęcia sprawnościowe oraz różnorodne gry, zabawy i konkur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ami Cyfrowego Dnia Dziecka są: Szczecińskie Collegium Informatyczne, Cyfrowi Wynalazcy, GlobalLogic, Meelogic, Pixel Legend, Brandbank, Pałac Młodzieży, Gimnazjum nr 6. Wydarzenie jest współfinansowane jest przez Miasto Szcze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dział w wybranych warsztatach programowania wymaga rejestracji.</w:t>
      </w:r>
      <w:r>
        <w:rPr/>
        <w:t xml:space="preserve"> Szczegółowy program zajęć oraz informacje o rejestracji dostępne są na stronie </w:t>
      </w:r>
      <w:hyperlink r:id="rId2">
        <w:r>
          <w:rPr>
            <w:rStyle w:val="InternetLink"/>
          </w:rPr>
          <w:t>www.dziendziecka.technopark-pomerani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dziecka.technopark-pomerani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5-23T06:49:00Z</dcterms:modified>
  <cp:revision>10</cp:revision>
  <dc:subject/>
  <dc:title/>
</cp:coreProperties>
</file>