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biegną dla Łukasza Berezaka</w:t>
      </w:r>
    </w:p>
    <w:p>
      <w:pPr>
        <w:pStyle w:val="Normal"/>
        <w:jc w:val="both"/>
        <w:rPr>
          <w:b/>
          <w:b/>
        </w:rPr>
      </w:pPr>
      <w:r>
        <w:rPr>
          <w:b/>
        </w:rPr>
      </w:r>
    </w:p>
    <w:p>
      <w:pPr>
        <w:pStyle w:val="Normal"/>
        <w:jc w:val="both"/>
        <w:rPr/>
      </w:pPr>
      <w:r>
        <w:rPr>
          <w:b/>
        </w:rPr>
        <w:t>Łukasz Berezak jest uczniem szczecińskiego Gimnazjum nr 6, który z powodu ciężkiej choroby korzysta z indywidualnego nauczania. Jest też najsłynniejszym w Polsce wolontariuszem WOŚP, który pomimo problemów z własnym zdrowiem co roku kwestuje na rzecz innych potrzebujących pomocy. Aby wesprzeć chłopca w walce z chorobą Gimnazjum nr 6 i Technopark Pomerania organizują charytatywny bieg „Biegamy! Pomagamy! Bieg dla Łukasza”, który odbędzie się 2 czerwca.</w:t>
      </w:r>
    </w:p>
    <w:p>
      <w:pPr>
        <w:pStyle w:val="Normal"/>
        <w:jc w:val="both"/>
        <w:rPr>
          <w:b/>
          <w:b/>
        </w:rPr>
      </w:pPr>
      <w:r>
        <w:rPr>
          <w:b/>
        </w:rPr>
      </w:r>
    </w:p>
    <w:p>
      <w:pPr>
        <w:pStyle w:val="Normal"/>
        <w:jc w:val="both"/>
        <w:rPr/>
      </w:pPr>
      <w:r>
        <w:rPr/>
        <w:t xml:space="preserve">Trzynastoletni Łukasz Berezak od urodzenia zmaga się z chorobą Leśniowskiego-Crohna przejawiającą się przewlekłym, rozległym stanem zapalnym układu pokarmowego. Konsekwencją tej choroby jest także obniżona odporność oraz problemy z nerkami, nadciśnieniem tętniczym i stawami. </w:t>
      </w:r>
    </w:p>
    <w:p>
      <w:pPr>
        <w:pStyle w:val="Normal"/>
        <w:jc w:val="both"/>
        <w:rPr/>
      </w:pPr>
      <w:r>
        <w:rPr/>
      </w:r>
    </w:p>
    <w:p>
      <w:pPr>
        <w:pStyle w:val="Normal"/>
        <w:jc w:val="both"/>
        <w:rPr/>
      </w:pPr>
      <w:r>
        <w:rPr/>
        <w:t>- Łukasz jest miłym, wspaniałym i pogodnym chłopcem o wielkim sercu. Jak każde dziecko chciałby się bawić, jeździć na rowerze i grać w piłkę z kolegami. Jednak choroba oraz wynikające z niej częste pobyty w szpitalu zdecydowanie utrudniają mu normalne życie. Dlatego organizujemy bieg, w ramach którego będziemy zbierać pieniądze na jego leczenie  – mówi Ewa Dobrzycka, dyrektor Gimnazjum nr 6, do którego uczęszcza Łukasz.</w:t>
      </w:r>
    </w:p>
    <w:p>
      <w:pPr>
        <w:pStyle w:val="Normal"/>
        <w:jc w:val="both"/>
        <w:rPr/>
      </w:pPr>
      <w:r>
        <w:rPr/>
      </w:r>
    </w:p>
    <w:p>
      <w:pPr>
        <w:pStyle w:val="Normal"/>
        <w:jc w:val="both"/>
        <w:rPr/>
      </w:pPr>
      <w:r>
        <w:rPr/>
        <w:t>Charytatywny bieg „Biegamy! Pomagamy! Bieg dla Łukasza” odbędzie się 2 czerwca na terenie i w okolicy Gimnazjum nr 6 mieszczącego się przy ul Niemierzyńskiej 17. Podzielono go na 4 kategorie wiekowe: bieg na 100 m dla dzieci w wieku przedszkolnym (start o godz. 10.00), bieg na 450 m dla uczniów szkół podstawowych (start o godz. 12.00), bieg na 1800 m dla gimnazjalistów (start o godz. 14.00) oraz bieg na 4800 m dla dorosłych (start o godz. 16.00). Trasa biegu dla uczestników z pierwszych dwóch kategorii wiedzie ścieżkami parku im. Jacka Karpińskiego przy Technoparku Pomerania, natomiast dla gimnazjalistów i dorosłych wyznaczono trasę w Ogrodzie Dendrologicznym im. Stefana Kownasa znajdującym się naprzeciwko budynku gimnazjum.</w:t>
      </w:r>
    </w:p>
    <w:p>
      <w:pPr>
        <w:pStyle w:val="Normal"/>
        <w:jc w:val="both"/>
        <w:rPr/>
      </w:pPr>
      <w:r>
        <w:rPr/>
      </w:r>
    </w:p>
    <w:p>
      <w:pPr>
        <w:pStyle w:val="Normal"/>
        <w:jc w:val="both"/>
        <w:rPr/>
      </w:pPr>
      <w:r>
        <w:rPr/>
        <w:t>- Zapraszamy młodzież i dorosłych, doświadczonych biegaczy i amatorów – przyjdźcie i pobiegnijcie z nami dla Łukasza. Oprócz biegu przygotowaliśmy również atrakcje w postaci animacji, loterii fantowej oraz licytacji – dodaje Ewa Dobrzycka.</w:t>
      </w:r>
    </w:p>
    <w:p>
      <w:pPr>
        <w:pStyle w:val="Normal"/>
        <w:jc w:val="both"/>
        <w:rPr/>
      </w:pPr>
      <w:r>
        <w:rPr/>
      </w:r>
    </w:p>
    <w:p>
      <w:pPr>
        <w:pStyle w:val="Normal"/>
        <w:jc w:val="both"/>
        <w:rPr/>
      </w:pPr>
      <w:r>
        <w:rPr/>
        <w:t xml:space="preserve">Udział w biegu można zgłaszać za pośrednictwem elektronicznego formularza znajdującego się pod linkiem </w:t>
      </w:r>
      <w:hyperlink r:id="rId2">
        <w:r>
          <w:rPr>
            <w:rStyle w:val="InternetLink"/>
          </w:rPr>
          <w:t>http://www.e-gepard.eu/pl/show-contest/359%22</w:t>
        </w:r>
      </w:hyperlink>
      <w:r>
        <w:rPr/>
        <w:t xml:space="preserve"> (do 28 maja) bądź osobiście w sekretariacie szkoły (ostateczny termin zgłoszenia upływa na pół godziny przed startem biegu). Opłata startowa wynosi 10 zł dla uczniów oraz 25 zł dla dorosłych. Każdy uczestnik otrzyma pamiątkowy medal oraz będzie mógł wziąć udział w loterii fantowej.</w:t>
      </w:r>
    </w:p>
    <w:p>
      <w:pPr>
        <w:pStyle w:val="Normal"/>
        <w:jc w:val="both"/>
        <w:rPr/>
      </w:pPr>
      <w:r>
        <w:rPr/>
      </w:r>
    </w:p>
    <w:p>
      <w:pPr>
        <w:pStyle w:val="Normal"/>
        <w:jc w:val="both"/>
        <w:rPr/>
      </w:pPr>
      <w:r>
        <w:rPr/>
        <w:t>Partnerami biegu są PRD Nowogard, Protiming, Ruchowa Akademia Zdrowia, Netto, Kaufland, Carrefour, Printshop, Foto Dulny oraz Centrum Żeglarskie. Mecenat nad wydarzeniem objęło Miasto Szczecin.</w:t>
      </w:r>
    </w:p>
    <w:sectPr>
      <w:headerReference w:type="default" r:id="rId3"/>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pard.eu/pl/show-contest/359&quo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3:00Z</dcterms:created>
  <dc:creator>Szczeciński Park Naukowo-Technologiczny Sp. z o.o</dc:creator>
  <dc:description/>
  <cp:keywords/>
  <dc:language>en-US</dc:language>
  <cp:lastModifiedBy>jsiwinska</cp:lastModifiedBy>
  <cp:lastPrinted>2014-12-03T13:53:00Z</cp:lastPrinted>
  <dcterms:modified xsi:type="dcterms:W3CDTF">2017-05-26T05:35:00Z</dcterms:modified>
  <cp:revision>3</cp:revision>
  <dc:subject/>
  <dc:title/>
</cp:coreProperties>
</file>