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gra Technology zdobywcą tytułu Partner Roku firmy Microso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crosoft przyznał doroczne globalne nagrody dla partnerów. W tym roku wśród laureatów z całego świata znalazła się również firma Sagra Technology z Technoparku Pomerania, którą wyróżniono tytułem Partnera Roku 2017 Microsoft w Polsce (Country Partner of the Year 2017). Zwycięzcy zostali wyłonieni spośród ponad 2800 nominowanych  firm działających w 115 kraj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crosoft docenił szczecińską firmę Sagra Technology za wyjątkowe osiągnięcia na polu świadczonych usług i wdrażanych rozwiązań, a także innowacji w podejściu do projektów realizowanych dla licznych polskich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różnienie, które otrzymaliśmy, jest dla nas przede wszystkim kolejnym potwierdzeniem tego, że warto być innowacyjnym – komentuje Janusz Pribulka, prezes firmy Sagra Technology - Od początku istnienia naszej firmy stawiamy na nieustanny rozwój oferowanych usług w dynamicznie zmieniającej się rzeczywistości. Dzięki wykorzystaniu technologii Microsoft możemy zagwarantować naszym klientom bezpieczne rozwiązania, które każdego dnia pozwalają im osiągać cele bizne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y Microsoft Country Partner of the Year przyznawane są partnerom działającym na poziomie krajowym, którzy w danym roku prezentowali najwyższą jakość w dostarczaniu rozwiązań Microsoft dla szerokiego grona klientów. Tytuł ten jest wyróżnieniem za świetną współpracę z lokalnym oddziałem Microsoft w skutecznym wprowadzaniu innowacji, podnoszeniu poziomu satysfakcji oraz poszerzaniu portfolio kli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Jesteśmy zaszczyceni, mogąc ogłosić Sagra Technology Polskim Partnerem Roku – mówi Ron Huddleston, wiceprezes w Microsoft odpowiedzialny za współpracę z partnerami - Sagra Technology to przykład najwyższego poziomu merytorycznego oraz innowacyjności spośród całej społeczności partnerów firmy Micro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już drugie wyróżnienie przyznane szczecińskiej spółce przez Microsoft – w 2009 roku firmę nagrodzono tytułem Partnera Roku w kategorii Mobility Solutions Business Application. Rozdanie nagród w tegorocznej edycji konkursu odbędzie się w lipcu podczas światowej konferencji partnerów Microsoft w Waszyngto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gra Technology jest liderem na rynku rozwiązań technologicznych dla biznesu. Od ponad 28 lat tworzy mobilne technologie wpierające sprzedaż, marketing i analitykę. Obecnie zatrudnia ponad 80 osób. Firma jest lokatorem strategicznym Technoparku Pome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Szczeciński Park Naukowo-Technologiczny Sp. z o.o</dc:creator>
  <dc:description/>
  <cp:keywords/>
  <dc:language>en-US</dc:language>
  <cp:lastModifiedBy>Kamila Kijo</cp:lastModifiedBy>
  <cp:lastPrinted>2014-12-03T13:53:00Z</cp:lastPrinted>
  <dcterms:modified xsi:type="dcterms:W3CDTF">2017-06-05T13:28:00Z</dcterms:modified>
  <cp:revision>2</cp:revision>
  <dc:subject/>
  <dc:title/>
</cp:coreProperties>
</file>