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ebrali prawie 12 tysięcy zł dla Łukasz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nad 800 osób wzięło udział w charytatywnym biegu dla Łukasza Berezaka, podczas którego udało się zebrać prawie 12 tysięcy zł na leczenie chorego chłopca. Najsłynniejszy wolontariusz WOŚP od urodzenia zmaga się z chorobą Leśniowskiego-Crohna.</w:t>
      </w:r>
    </w:p>
    <w:p>
      <w:pPr>
        <w:pStyle w:val="Normal"/>
        <w:spacing w:before="120" w:after="120"/>
        <w:jc w:val="both"/>
        <w:rPr/>
      </w:pPr>
      <w:r>
        <w:rPr/>
        <w:t>Łukasz jest uczniem szczecińskiego Gimnazjum nr 6, który z powodu ciężkiej choroby korzysta z indywidualnego nauczania. Aby wesprzeć go w walce z chorobą szkoła we współpracy z Technoparkiem Pomerania zorganizowała charytatywny bieg „Biegamy! Pomagamy! Bieg dla Łukasza”. Wzięło w nim udział 816 uczestników, dzięki którym udało się zebrać 11 581 zł na leczenie chłopca.</w:t>
      </w:r>
    </w:p>
    <w:p>
      <w:pPr>
        <w:pStyle w:val="Normal"/>
        <w:spacing w:before="120" w:after="120"/>
        <w:jc w:val="both"/>
        <w:rPr/>
      </w:pPr>
      <w:r>
        <w:rPr/>
        <w:t>- Jesteśmy bardzo wdzięczni i zobowiązani, bo to dla nas ogromna pomoc. Nie tylko finansowa, ale również wsparcie tak wielu osób, które chciały pobiec dla Łukasza. Stan jego zdrowia stale się pogarsza, a leczenie jest bardzo kosztowne, w tej chwili nie jesteśmy w stanie pokryć jego miesięcznych kosztów, które wynoszą ok. 4000 zł – tłumaczy Izabela Berezak, mama Łukasza.</w:t>
      </w:r>
    </w:p>
    <w:p>
      <w:pPr>
        <w:pStyle w:val="Normal"/>
        <w:spacing w:before="120" w:after="120"/>
        <w:jc w:val="both"/>
        <w:rPr/>
      </w:pPr>
      <w:r>
        <w:rPr/>
        <w:t>Choroba Leśniowskiego-Crohna, na którą cierpi chłopiec, przejawia się przewlekłym, rozległym stanem zapalnym układu pokarmowego. Jej konsekwencją jest także obniżona odporność oraz problemy z nerkami, nadciśnieniem tętniczym i stawami. Mimo ogromnych problemów ze zdrowiem Łukasz jest pogodnym i pełnym życia chłopcem. Każdego roku podczas WOŚP sam kwestuje na rzecz innych potrzebujących pomocy. Jego postawa została doceniona przez Jurka Owsiaka, który w 2014 roku przyjechał do Szczecina, aby podziękować Łukaszowi za zaangażowanie i zorganizować pod jego domem specjalny koncert. Przyszły na niego wówczas tłumy. Szczecinianie nie zawiedli również teraz i tłumnie stawili się na charytatywnym biegu, by po raz kolejny wesprzeć Łukasza.</w:t>
      </w:r>
    </w:p>
    <w:p>
      <w:pPr>
        <w:pStyle w:val="Normal"/>
        <w:spacing w:before="120" w:after="120"/>
        <w:jc w:val="both"/>
        <w:rPr/>
      </w:pPr>
      <w:r>
        <w:rPr/>
        <w:t>- Nie wyobrażałem sobie, że będzie to wydarzenie na tak wielką skalę, że przyjdzie tak dużo ludzi. Jestem bardzo wzruszony i wdzięczny – mówi chłopiec.</w:t>
      </w:r>
    </w:p>
    <w:p>
      <w:pPr>
        <w:pStyle w:val="Normal"/>
        <w:spacing w:before="120" w:after="120"/>
        <w:jc w:val="both"/>
        <w:rPr/>
      </w:pPr>
      <w:r>
        <w:rPr/>
        <w:t>Bieg dla Łukasza był drugą tego typu imprezą charytatywną zorganizowaną przez Gimnazjum nr 6 we współpracy z Technoparkiem Pomerania. W ubiegłym roku odbył się bieg dla Marka - ucznia szkoły, który choruje na nowotwór.</w:t>
      </w:r>
    </w:p>
    <w:p>
      <w:pPr>
        <w:pStyle w:val="Normal"/>
        <w:spacing w:before="120" w:after="120"/>
        <w:jc w:val="both"/>
        <w:rPr/>
      </w:pPr>
      <w:r>
        <w:rPr/>
        <w:t>- Chcemy, by było to wydarzenie cykliczne, w ramach którego corocznie będziemy wspierać dzieci potrzebujące pomocy. Bardzo dziękuję wszystkim partnerom, bez których organizacja na tak dużą skalę nie byłaby możliwa – mówi Ewa Dobrzycka, dyrektor Gimnazjum nr 6.</w:t>
      </w:r>
    </w:p>
    <w:p>
      <w:pPr>
        <w:pStyle w:val="Normal"/>
        <w:spacing w:before="120" w:after="120"/>
        <w:jc w:val="both"/>
        <w:rPr/>
      </w:pPr>
      <w:r>
        <w:rPr/>
        <w:t>Partnerami tegorocznego biegu byli PRD Nowogard, Protiming, Ruchowa Akademia Zdrowia, Netto, Kaufland, Carrefour, Printshop, Foto Dulny oraz Centrum Żeglarskie. Mecenat nad wydarzeniem objęło Miasto Szczecin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6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06-07T13:06:00Z</dcterms:modified>
  <cp:revision>2</cp:revision>
  <dc:subject/>
  <dc:title/>
</cp:coreProperties>
</file>