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terowcem po zwycięstw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Gra polegająca na pilotowaniu sterowca napędzanego emocjami awiatora to zwycięski projekt pierwszych w Szczecinie zawodów w tworzeniu gier komputerowych Gryf Game Jam. Jej twórcą jest Tomasz Woźniakowski ze Szczecina.</w:t>
      </w:r>
    </w:p>
    <w:p>
      <w:pPr>
        <w:pStyle w:val="Normal"/>
        <w:spacing w:before="120" w:after="120"/>
        <w:jc w:val="both"/>
        <w:rPr/>
      </w:pPr>
      <w:r>
        <w:rPr/>
        <w:t>W zawodach udział wzięło 60 osób, które w miniony weekend w Technoparku Pomerania tworzyły od podstaw własne gry komputerowe na zadane prze organizatora tematy: „Gadżet” i „Kreatura”. Uczestnicy mogli pracować w pojedynkę bądź zespołowo w wybranych przez siebie technologiach. Przez dwa dni powstało łącznie 18 gier, a zwycięski projekt autorstwa Tomasza Woźniakowskiego wyłoniono w głosowaniu publiczności.</w:t>
      </w:r>
    </w:p>
    <w:p>
      <w:pPr>
        <w:pStyle w:val="Normal"/>
        <w:spacing w:before="120" w:after="120"/>
        <w:jc w:val="both"/>
        <w:rPr/>
      </w:pPr>
      <w:r>
        <w:rPr/>
        <w:t>- Celem wydarzenia było zaangażowanie młodych ludzi w tworzenie gier. Pragniemy aktywizować lokalną społeczność, pozwalając utalentowanym programistom czy grafikom na zdobycie doświadczenia oraz poprawę umiejętności pracy w zespole – mówi Sebastian Senski, jeden z organizatorów Gryf Game Jam.</w:t>
      </w:r>
    </w:p>
    <w:p>
      <w:pPr>
        <w:pStyle w:val="Normal"/>
        <w:spacing w:before="120" w:after="120"/>
        <w:jc w:val="both"/>
        <w:rPr/>
      </w:pPr>
      <w:r>
        <w:rPr/>
        <w:t xml:space="preserve">Weekendowe zawody w tworzeniu gier komputerowych odbyły się w Szczecinie po raz pierwszy. Ich organizatorami byli Sebastian Senski, Filip Mozol, Oskar Kucharczyk i Damian Komorowski – pasjonaci tworzenia gier, którzy uczestniczyli wcześniej w podobnych wydarzeniach w innych miastach Polski. </w:t>
      </w:r>
    </w:p>
    <w:p>
      <w:pPr>
        <w:pStyle w:val="Normal"/>
        <w:spacing w:before="120" w:after="120"/>
        <w:jc w:val="both"/>
        <w:rPr/>
      </w:pPr>
      <w:r>
        <w:rPr/>
        <w:t>- Środowisko firm i osób zajmujących się tworzeniem gier coraz prężniej rozwija się w Szczecinie. Na lokalnym rynku przybywa firm działających w tym sektorze, w szczecińskich technikach i na uczelniach pojawiają się specjalizacje z tworzenia gier. Dlatego cieszę się, że mogliśmy wesprzeć zespół Gryf Game Jam w organizacji wydarzenia, podczas którego uczestnicy nie tylko rozwijali swoje umiejętności, ale też świetnie się bawili. Dziękuję uczestnikom, organizatorom oraz sponsorom i mam nadzieję, że będziemy mieli przyjemność goszczenia tej imprezy także w przyszłym roku - wskazuje Katarzyna Witkowska z Techoparku Pomerania, który był partnerem i gospodarzem wydarzenia.</w:t>
      </w:r>
    </w:p>
    <w:p>
      <w:pPr>
        <w:pStyle w:val="Normal"/>
        <w:spacing w:before="120" w:after="120"/>
        <w:jc w:val="both"/>
        <w:rPr/>
      </w:pPr>
      <w:r>
        <w:rPr/>
        <w:t>Gryf Game Jam zorganizowano przy wsparciu Huuuge Games, Zachodniopomorskiego Uniwersytetu Technologicznego, PlayWay, Fabryki Gier, Polbit Esport League, Zachodniopomorskiej Szkoły Biznesu w Szczecinie, Byss Mobile oraz Technoparku Pomerania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1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7-06-12T11:31:00Z</dcterms:modified>
  <cp:revision>2</cp:revision>
  <dc:subject/>
  <dc:title/>
</cp:coreProperties>
</file>