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zansa dla polskich startupów na karierę w Niemczech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Już 21 czerwca w berlińskim Basecamp Telefónica odbędzie się druga edycja Polish Tech Night. Podczas wydarzenia startupy technologiczne z Polski będą mogły zaprezentować się przed niemieckimi inwestorami i potencjalnymi partnerami biznesowymi.</w:t>
      </w:r>
    </w:p>
    <w:p>
      <w:pPr>
        <w:pStyle w:val="Normal"/>
        <w:spacing w:before="240" w:after="240"/>
        <w:jc w:val="both"/>
        <w:rPr/>
      </w:pPr>
      <w:r>
        <w:rPr/>
        <w:t>Młodzi przedsiębiorcy będą mogli podyskutować o swoich pomysłach biznesowych w specjalnie przygotowanej strefie ”networking area” w przestrzeni Basecamp Telefónica, a 6 wybranych startupów wystąpi na scenie przed inwestorami i zebraną widownią. Przed wydarzeniem odbędą się także warsztaty w kancelarii prawnej Härting | Polish Desk na temat aspektów prawnych (ochrona danych, prawa autorskie, prawo e-commerce) i finansowych istotnych przy zakładaniu firmy lub ekspansji na niemiecki rynek. Zaplanowano także wizyty w akceleratorach i przestrzeniach coworkingowych, m.in. w Cube Global oraz w Parku Technologicznym Adlershof.</w:t>
      </w:r>
    </w:p>
    <w:p>
      <w:pPr>
        <w:pStyle w:val="Normal"/>
        <w:spacing w:before="240" w:after="240"/>
        <w:jc w:val="both"/>
        <w:rPr/>
      </w:pPr>
      <w:r>
        <w:rPr/>
        <w:t>- Przedsiębiorcy decydują się na zakładanie startupów w Berlinie ze względu na obecność zarówno niemieckich, jak i zagranicznych inwestorów oraz działających tu akceleratorów i rozmaitych źródeł finansowania. Dodatkowo Berlin jest prężnie działającym ekosystemem, w którym znaleźć można ekspertów z całego świata – wskazuje Urszula Lachowicz, założycielka Polish Berlin Tech, organizacji integrującej polską społeczność startupową w Berlinie.</w:t>
      </w:r>
    </w:p>
    <w:p>
      <w:pPr>
        <w:pStyle w:val="Normal"/>
        <w:spacing w:before="240" w:after="240"/>
        <w:jc w:val="both"/>
        <w:rPr/>
      </w:pPr>
      <w:r>
        <w:rPr/>
        <w:t xml:space="preserve">Wydarzenie przeznaczone jest dla młodych przedsiębiorców działających w branżach IoT/Connectivity, AI, VR, MedTech &amp; Digital/Mobile Health, MarTech i FinTech, którzy rozważają ekspansję na niemiecki rynek. </w:t>
      </w:r>
    </w:p>
    <w:p>
      <w:pPr>
        <w:pStyle w:val="Normal"/>
        <w:spacing w:before="240" w:after="240"/>
        <w:jc w:val="both"/>
        <w:rPr/>
      </w:pPr>
      <w:r>
        <w:rPr/>
        <w:t>- W Szczecinie i regionie jest wiele startupów, które tworzą świetne rozwiązania bazujące na nowoczesnych technologiach, a Polish Tech Night może być dla nich szansą nie tylko do zaprezentowania swoich pomysłów na biznes przed zagranicznymi inwestorami, ale także poznania ciekawych ludzi i nawiązania relacji biznesowych - mówi Katarzyna Witkowska z Technoparku Pomerania, który jest społecznościowym partnerem wydarzenia.</w:t>
      </w:r>
    </w:p>
    <w:p>
      <w:pPr>
        <w:pStyle w:val="Normal"/>
        <w:spacing w:before="240" w:after="240"/>
        <w:jc w:val="both"/>
        <w:rPr/>
      </w:pPr>
      <w:r>
        <w:rPr/>
        <w:t xml:space="preserve">Udział w Polish Tech Night można zgłaszać za pośrednictwem formularza zgłoszeniowego dostępnego online na stronie </w:t>
      </w:r>
      <w:hyperlink r:id="rId2">
        <w:r>
          <w:rPr>
            <w:rStyle w:val="InternetLink"/>
          </w:rPr>
          <w:t>www.polishtechnight.com</w:t>
        </w:r>
      </w:hyperlink>
      <w:r>
        <w:rPr/>
        <w:t>, który należy wypełnić w języku angielskim i złożyć do dnia 14 czerwca.</w:t>
      </w:r>
    </w:p>
    <w:p>
      <w:pPr>
        <w:pStyle w:val="Normal"/>
        <w:spacing w:before="240" w:after="240"/>
        <w:jc w:val="both"/>
        <w:rPr/>
      </w:pPr>
      <w:r>
        <w:rPr/>
        <w:t>Organizatorami Polish Tech Night są Polish Berlin Tech, SpeedUp Venture Capital Group, SIBB e.V. | Projekt LOOKOUT, PLUG Polish Tech Link i Startup Poland. Głównym partnerem jest Wydział Promocji Handlu i Inwestycji Konsulatu Generalnego RP w Kolonii, wydarzenie wspierają także Ambasada RP w Berlinie, Berlin Partner für Wirtschaft und Technologie, Basecamp Telefonica Berlin, Kancelaria Härting, Producent Filmów Corpovideo.de, Enterprise Europe Network, Cube Global, WISTA Berlin Adlershof, media.net i Technopark Pomerania. Sponsorami są Bayer Grants4Apps oraz Kancelaria RGW Rocławski Graczyk i Wspólnicy.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htechnigh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4:00Z</dcterms:created>
  <dc:creator>Szczeciński Park Naukowo-Technologiczny Sp. z o.o</dc:creator>
  <dc:description/>
  <cp:keywords/>
  <dc:language>en-US</dc:language>
  <cp:lastModifiedBy>Justyna Siwińska</cp:lastModifiedBy>
  <cp:lastPrinted>2014-12-03T13:53:00Z</cp:lastPrinted>
  <dcterms:modified xsi:type="dcterms:W3CDTF">2017-06-09T08:34:00Z</dcterms:modified>
  <cp:revision>2</cp:revision>
  <dc:subject/>
  <dc:title/>
</cp:coreProperties>
</file>