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ezpłatne warsztaty programowania</w:t>
      </w:r>
    </w:p>
    <w:p>
      <w:pPr>
        <w:pStyle w:val="Normal"/>
        <w:spacing w:before="120" w:after="120"/>
        <w:jc w:val="both"/>
        <w:rPr/>
      </w:pPr>
      <w:r>
        <w:rPr>
          <w:b/>
        </w:rPr>
        <w:t>Ruszyły zapisy na bezpłatne warsztaty programowania IAI Webcamp #3, które odbędą się w Technoparku Pomerania w dniach 3-7 lipca. Przeznaczone są dla osób znających podstawy programowania stron internetowych, które chciałyby rozwijać swoje umiejętności i w przyszłości podjąć pracę w branży IT.</w:t>
      </w:r>
    </w:p>
    <w:p>
      <w:pPr>
        <w:pStyle w:val="Normal"/>
        <w:spacing w:before="120" w:after="120"/>
        <w:jc w:val="both"/>
        <w:rPr/>
      </w:pPr>
      <w:r>
        <w:rPr/>
        <w:t>Uczestnicy szkolenia będą zdobywać wiedzę z zakresu projektowania i programowania nowoczesnych stron, sklepów i aplikacji internetowych. Pomogą im w tym specjaliści z firmy IAI S.A. - lidera w branży sklepów internetowych w Polsce i Europie. Celem warsztatów jest podnoszenie umiejętności programistów i zwiększanie ich liczby na rynku pracy.</w:t>
      </w:r>
    </w:p>
    <w:p>
      <w:pPr>
        <w:pStyle w:val="Normal"/>
        <w:spacing w:before="120" w:after="120"/>
        <w:jc w:val="both"/>
        <w:rPr/>
      </w:pPr>
      <w:r>
        <w:rPr/>
        <w:t>- Mamy realną wizję, by Szczecin był w przyszłości miastem technologii webowych. Dlatego mocno angażujemy się w edukację, w tym długofalową – mówi Paweł Fornalski, założyciel i prezes IAI S.A.</w:t>
      </w:r>
    </w:p>
    <w:p>
      <w:pPr>
        <w:pStyle w:val="Normal"/>
        <w:spacing w:before="120" w:after="120"/>
        <w:jc w:val="both"/>
        <w:rPr/>
      </w:pPr>
      <w:r>
        <w:rPr/>
        <w:t>Udział w wydarzeniu jest bezpłatny i otwarty dla wszystkich, którzy posiadają podstawową wiedzę z zakresu programowania i chcą ją pogłębić. Mogą to być studenci, absolwenci szkół średnich lub osoby programujące zawodowo, które mają ukończone 18 lat. Do udziału w poprzedniej edycji warsztatów zgłosiło się prawie 500 osób ze Szczecina i okolic, Poznania, Zielonej Góry i Gorzowa, z czego 30 wzięło udział w warsztatach, po których 5 najlepszych osób trafiło do IAI S.A. na płatny, trzymiesięczny staż  z możliwością podjęcia pracy.</w:t>
      </w:r>
    </w:p>
    <w:p>
      <w:pPr>
        <w:pStyle w:val="Normal"/>
        <w:spacing w:before="120" w:after="120"/>
        <w:jc w:val="both"/>
        <w:rPr/>
      </w:pPr>
      <w:r>
        <w:rPr/>
        <w:t>- Wdrażanie innowacji w przedsiębiorstwach jest dziś właściwie nierozerwalnie związane z wdrożeniami rozwiązań informatycznych. Aby móc zaspokoić potrzeby rynku, biznes IT musi stale zwiększać zatrudnienie. Tego zapotrzebowania nie są w stanie dziś pokryć uczelnie wyższe, także z uwagi na niż demograficzny. Dlatego warsztaty IAI Webcamp pozwalają osobom początkującym lub dotychczas niezwiązanym z branżą IT na podniesienie swoich kwalifikacji i rozwijanie kariery zawodowej w tym sektorze – wskazuje Katarzyna Witkowska z Technoparku Pomerania.</w:t>
      </w:r>
    </w:p>
    <w:p>
      <w:pPr>
        <w:pStyle w:val="Normal"/>
        <w:spacing w:before="120" w:after="120"/>
        <w:jc w:val="both"/>
        <w:rPr/>
      </w:pPr>
      <w:r>
        <w:rPr/>
        <w:t xml:space="preserve">Zapisy na IAI Webcamp #3 trwają do 26 czerwca. Aby zgłosić swój udział, należy wejść na stronę </w:t>
      </w:r>
      <w:hyperlink r:id="rId2">
        <w:r>
          <w:rPr>
            <w:rStyle w:val="InternetLink"/>
          </w:rPr>
          <w:t>www.webcamp.iai-shop.com</w:t>
        </w:r>
      </w:hyperlink>
      <w:r>
        <w:rPr/>
        <w:t xml:space="preserve"> i wypełnić ankietę. Liczba miejsc jest ograniczona. Partnerami wydarzenia są Technopark Pomerania, Akademicki Szczecin i Miasto Szczecin.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camp.iai-shop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8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06-14T10:36:00Z</dcterms:modified>
  <cp:revision>8</cp:revision>
  <dc:subject/>
  <dc:title/>
</cp:coreProperties>
</file>