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TechFusion Sky: Technologie w przemyśle kosmicznym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Wykorzystywanie wirtualnej i rozszerzonej rzeczywistości w przygotowaniu astronautów do lotów w kosmos, technologie stosowane w marsjańskich habitatach czy biodruk 3D z użyciem żywych tkanek stosowany w operacjach kosmicznych –  takie m.in. tematy poruszane będą podczas spotkania TechFusion Sky, które odbędzie się w sobotę w Technoparku Pomerania. </w:t>
      </w:r>
    </w:p>
    <w:p>
      <w:pPr>
        <w:pStyle w:val="Normal"/>
        <w:spacing w:before="120" w:after="120"/>
        <w:jc w:val="both"/>
        <w:rPr/>
      </w:pPr>
      <w:r>
        <w:rPr/>
        <w:t>O nowoczesnych technologiach high-tech wykorzystywanych w przemyśle kosmicznym i astronautyce opowie uczestnikom spotkania Matt Harasymczuk – pilot, badacz w dziedzinie bioastronautyki, biotechnologii i geologii, inżynier oprogramowania oraz lotnictwa i kosmonautyki, który obecnie współpracuje z Europejską Agencją Kosmiczną przy szkoleniach astronautów i pracach badawczych dotyczących lotów na Księżyc i Marsa.</w:t>
      </w:r>
    </w:p>
    <w:p>
      <w:pPr>
        <w:pStyle w:val="Normal"/>
        <w:spacing w:before="120" w:after="120"/>
        <w:jc w:val="both"/>
        <w:rPr/>
      </w:pPr>
      <w:r>
        <w:rPr/>
        <w:t>- Porozmawiamy m.in. o zastosowaniach technologii wirtualnej rzeczywistości w symulacjach wyjścia w przestrzeń kosmiczną czy o wykorzystywaniu okularów google glass i occulus rift w pracach astronautów. Opowiem też o nowoczesnych technologiach stosowanych w marsjańskich habitatach, w których podczas misji kosmicznych mieszkają astronauci – mówi Matt Harasymczuk.</w:t>
      </w:r>
    </w:p>
    <w:p>
      <w:pPr>
        <w:pStyle w:val="Normal"/>
        <w:spacing w:before="120" w:after="120"/>
        <w:jc w:val="both"/>
        <w:rPr/>
      </w:pPr>
      <w:r>
        <w:rPr/>
        <w:t>Podczas bezpłatnych spotkań z cyklu TechFusion swoją wiedzą i doświadczeniem dzielą się z uczestnikami przedstawiciele największych światowych marek technologicznych.</w:t>
      </w:r>
    </w:p>
    <w:p>
      <w:pPr>
        <w:pStyle w:val="Normal"/>
        <w:spacing w:before="120" w:after="120"/>
        <w:jc w:val="both"/>
        <w:rPr/>
      </w:pPr>
      <w:r>
        <w:rPr/>
        <w:t>- Na poprzednich spotkaniach mogliśmy posłuchać prelegentów reprezentujących m.in. takie firmy jak Google, SoundCloud czy CDProjekt RED. Tym razem zapraszamy na wyjątkową prelekcję Matta, która kierowana jest nie tylko do specjalistów IT i pasjonatów nowoczesnych technologii, ale także do wszystkich, którzy interesują się naszym wszechświatem – mówi Robert Olejnik, współorganizator wydarzenia.</w:t>
      </w:r>
    </w:p>
    <w:p>
      <w:pPr>
        <w:pStyle w:val="Normal"/>
        <w:spacing w:before="120" w:after="120"/>
        <w:jc w:val="both"/>
        <w:rPr/>
      </w:pPr>
      <w:r>
        <w:rPr/>
        <w:t>TechFusion Sky odbędzie się 24 czerwca (sobota) o godz. 18.00 w budynku F2 Technoparku Pomerania. Organizatorami spotkania są TechFusion i Szczecin Java User Group, współorganizatorem jest Technopark Pomerania. Wydarzenie sponsoruje firma TEONITE.</w:t>
      </w:r>
    </w:p>
    <w:sectPr>
      <w:headerReference w:type="default" r:id="rId2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450215</wp:posOffset>
          </wp:positionV>
          <wp:extent cx="755205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20:00Z</dcterms:created>
  <dc:creator>Szczeciński Park Naukowo-Technologiczny Sp. z o.o</dc:creator>
  <dc:description/>
  <cp:keywords/>
  <dc:language>en-US</dc:language>
  <cp:lastModifiedBy>jsiwinska</cp:lastModifiedBy>
  <cp:lastPrinted>2014-12-03T13:53:00Z</cp:lastPrinted>
  <dcterms:modified xsi:type="dcterms:W3CDTF">2017-06-23T06:20:00Z</dcterms:modified>
  <cp:revision>2</cp:revision>
  <dc:subject/>
  <dc:title/>
</cp:coreProperties>
</file>