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zczecinianie tworzą nowoczesny hydrodro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W Szczecinie powstaje pierwszy w Polsce bezzałogowy hydrodron samodzielnie wykonujący pomiary pod wodą. Tworzy go firma Marine Technology z Technoparku Pomerania.  Na realizację projektu spółka pozyskała ponad 2 mln zł dofinansowania z Narodowego Centrum Badań i Rozwoju.</w:t>
      </w:r>
    </w:p>
    <w:p>
      <w:pPr>
        <w:pStyle w:val="Normal"/>
        <w:spacing w:before="120" w:after="120"/>
        <w:jc w:val="both"/>
        <w:rPr/>
      </w:pPr>
      <w:r>
        <w:rPr/>
        <w:t>Hydrodron będzie katamaranem o długości 4 metrów. Posłuży do wykonywania pomiarów hydrograficznych w obszarach portów, na redach, rzekach, jeziorach, zalewach czy zatokach. Na tle już istniejących jednostek będzie wyróżniał się przede wszystkim możliwością pracy bez udziału załogi.</w:t>
      </w:r>
    </w:p>
    <w:p>
      <w:pPr>
        <w:pStyle w:val="Normal"/>
        <w:spacing w:before="120" w:after="120"/>
        <w:jc w:val="both"/>
        <w:rPr/>
      </w:pPr>
      <w:r>
        <w:rPr/>
        <w:t>- Obecne pomiary wykonywane przez ludzi kilometr po kilometrze są dla załogi żmudne, czasochłonne i uciążliwe. Nasz zdalnie sterowany i autonomiczny hydrodron umożliwi ich automatyzację. Będzie można nim sterować z brzegu bądź zaprogramować go tak, aby samodzielnie mierzył zaplanowaną trasę – wyjaśnia prof. Andrzej Stateczny, prezes Marine Technology.</w:t>
      </w:r>
    </w:p>
    <w:p>
      <w:pPr>
        <w:pStyle w:val="Normal"/>
        <w:spacing w:before="120" w:after="120"/>
        <w:jc w:val="both"/>
        <w:rPr/>
      </w:pPr>
      <w:r>
        <w:rPr/>
        <w:t>Jednostka zostanie wyposażona m.in. w nowoczesną echosondę wielowiązkową mierzącą dno oraz sonar wykonujący podwodne zdjęcia za pomocą dźwięku. Uzyskane w ten sposób dane pozwolą nie tylko stworzyć model dna, ale również zobaczyć, co na nim leży. Głównym przeznaczeniem hydrodronu jest tworzenie map ułatwiających nawigację statków, ale w przyszłości może być on wykorzystywany również m.in. do sprawdzania stanu budowli hydrotechnicznych jak np. zapory i śluzy czy do badania jakości wody.</w:t>
      </w:r>
    </w:p>
    <w:p>
      <w:pPr>
        <w:pStyle w:val="Normal"/>
        <w:spacing w:before="120" w:after="120"/>
        <w:jc w:val="both"/>
        <w:rPr/>
      </w:pPr>
      <w:r>
        <w:rPr/>
        <w:t>Atutem hydrodronu jest także jego niewielki rozmiar, który ułatwia transport, wodowanie i pracę na akwenach trudno dostępnych bądź niedostępnych dla większych jednostek załogowych. Takie zastosowanie jest szczególnie ważne na śródlądowych drogach wodnych, które zgodnie z założeniami Konwencji AGN przygotowanej przez ONZ mają stać się alternatywą dla dróg kołowych i autostrad w państwach UE.</w:t>
      </w:r>
    </w:p>
    <w:p>
      <w:pPr>
        <w:pStyle w:val="Normal"/>
        <w:spacing w:before="120" w:after="120"/>
        <w:jc w:val="both"/>
        <w:rPr/>
      </w:pPr>
      <w:r>
        <w:rPr/>
        <w:t>- Polityka Unii Europejskiej zmierza do tego, aby do 2030 roku przenieść transport ok. 30% ładunków na drogi wodne, tak jak się dzieje obecnie np. w Holandii. Niestety większość polskich rzek nie spełnia międzynarodowych warunków żeglowności, dlatego w najbliższych latach szykują się duże inwestycje w ich modernizację, a ta w pierwszej kolejności będzie wymagała wykonania pomiarów – dodaje prof. Stateczny.</w:t>
      </w:r>
    </w:p>
    <w:p>
      <w:pPr>
        <w:pStyle w:val="Normal"/>
        <w:spacing w:before="120" w:after="120"/>
        <w:jc w:val="both"/>
        <w:rPr/>
      </w:pPr>
      <w:r>
        <w:rPr/>
        <w:t xml:space="preserve">Całkowity koszt stworzenia pierwszego hydrodrona wyniesie ponad 2,5 mln zł, z czego ponad 2 mln zł firma pozyskała z NCBiR w ramach unijnego programu Inteligentny Rozwój. </w:t>
      </w:r>
    </w:p>
    <w:p>
      <w:pPr>
        <w:pStyle w:val="Normal"/>
        <w:spacing w:before="120" w:after="120"/>
        <w:jc w:val="both"/>
        <w:rPr/>
      </w:pPr>
      <w:r>
        <w:rPr/>
        <w:t>Marine Technology to spółka typu spin-out założona przez profesora Andrzeja Statecznego pracującego w latach 1997-2017 w Akademii Morskiej w Szczecinie, a od tego roku w Politechnice Gdańskiej. Firma zajmuje się prowadzeniem prac badawczo-rozwojowych w geoinformatyce. Współpracuje z szerokim gremium ekspertów w zakresie nawigacji, hydrografii, geodezji i kartografii oraz informatyki. W 2013 roku wykonała kolekcję pierwszych w Polsce śródlądowych elektronicznych map nawigacyjnych obejmujących cały obszar wdrożenia systemu RIS Dolnej Odry. W Technoparku Pomerania spółka korzysta ze wsparcia specjalistów m.in. w obszarach zabezpieczenia praw własności intelektualnej, zarządzania projektami i komercjalizacji wyników badań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0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7-08-11T07:20:00Z</dcterms:modified>
  <cp:revision>2</cp:revision>
  <dc:subject/>
  <dc:title/>
</cp:coreProperties>
</file>