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Bezpłatne warsztaty programowania dla kobiet!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Ruszyły zapisy na bezpłatne warsztaty programowania dla kobiet – „Rails Girls Szczecin” oraz „wyGRAJ przyszłość”, które jesienią odbywać się będą w Technoparku Pomerania. Pod okiem doświadczonych trenerów uczestniczki poznają podstawy projektowania i programowania aplikacji internetowych w technologiach Ruby on Rails, HTML, CSS i Javascript.</w:t>
      </w:r>
    </w:p>
    <w:p>
      <w:pPr>
        <w:pStyle w:val="Normal"/>
        <w:spacing w:before="120" w:after="120"/>
        <w:jc w:val="both"/>
        <w:rPr/>
      </w:pPr>
      <w:r>
        <w:rPr/>
        <w:t>Warsztaty Rails Girls Szczecin odbywać się będą w dniach 29 września – 1 października. Podczas zajęć dziewczyny będą uczyć się tworzenia własnych aplikacji internetowych w technologii Ruby on Rails. Pomogą im w tym trenerzy - specjaliści w dziedzinie IT. W przerwach od nauki zaproszeni goście będą opowiadać o swoich doświadczeniach i sukcesach związanych z pracą w branży informatycznej.</w:t>
      </w:r>
    </w:p>
    <w:p>
      <w:pPr>
        <w:pStyle w:val="Normal"/>
        <w:spacing w:before="120" w:after="120"/>
        <w:jc w:val="both"/>
        <w:rPr/>
      </w:pPr>
      <w:r>
        <w:rPr/>
        <w:t>- Zainteresowanie udziałem w poprzednich edycjach warsztatów było ogromne, a liczba zgłoszeń nawet pięciokrotnie przewyższała liczbę dostępnych miejsc, dlatego organizujemy je już po raz piąty. Zapraszamy do udziału wszystkie kobiety, które interesują się technologiami IT i chciałyby nauczyć się podstaw programowania – mówi Marzena Zasińska-Igła, współorganizatorka warsztatów.</w:t>
      </w:r>
    </w:p>
    <w:p>
      <w:pPr>
        <w:pStyle w:val="Normal"/>
        <w:spacing w:before="120" w:after="120"/>
        <w:jc w:val="both"/>
        <w:rPr/>
      </w:pPr>
      <w:r>
        <w:rPr/>
        <w:t xml:space="preserve">Aby wziąć udział w warsztatach, należy </w:t>
      </w:r>
      <w:r>
        <w:rPr>
          <w:b/>
        </w:rPr>
        <w:t>do 18 września</w:t>
      </w:r>
      <w:r>
        <w:rPr/>
        <w:t xml:space="preserve"> wypełnić formularz zgłoszeniowy dostępny na stronie </w:t>
      </w:r>
      <w:hyperlink r:id="rId2">
        <w:r>
          <w:rPr>
            <w:rStyle w:val="InternetLink"/>
          </w:rPr>
          <w:t>www.railsgirls.szczecin.pl/rejestracja</w:t>
        </w:r>
      </w:hyperlink>
      <w:r>
        <w:rPr/>
        <w:t>. Zajęcia przeznaczone są dla osób pełnoletnich.</w:t>
      </w:r>
    </w:p>
    <w:p>
      <w:pPr>
        <w:pStyle w:val="Normal"/>
        <w:spacing w:before="120" w:after="120"/>
        <w:jc w:val="both"/>
        <w:rPr/>
      </w:pPr>
      <w:r>
        <w:rPr/>
        <w:t xml:space="preserve">Kolejną propozycją dla kobiet zainteresowanych nauką programowania są organizowane przez Klaster IT warsztaty „wyGRAJ przyszłość”, które odbywać się będę w Technoparku od października do grudnia (cztery weekendy w terminach: 14-15 października, 28-29 października, 18-19 listopada i 2-3 grudnia). Uczestniczki zajęć przy wsparciu trenerów z firm IT będą poznawać podstawy programowania w takich technologiach webowych jak HTML, CSS i Javascript. </w:t>
      </w:r>
    </w:p>
    <w:p>
      <w:pPr>
        <w:pStyle w:val="Normal"/>
        <w:spacing w:before="120" w:after="120"/>
        <w:jc w:val="both"/>
        <w:rPr/>
      </w:pPr>
      <w:r>
        <w:rPr/>
        <w:t xml:space="preserve">- Warsztaty przeznaczone są dla kobiet, które próbują uczyć się programowania na własną rękę i chciałyby z pomocą specjalistów pogłębić swoją wiedzę z zakresu technologii webowych – tłumaczy Marzena Zasińska-Igła. </w:t>
      </w:r>
    </w:p>
    <w:p>
      <w:pPr>
        <w:pStyle w:val="Normal"/>
        <w:spacing w:before="120" w:after="120"/>
        <w:jc w:val="both"/>
        <w:rPr/>
      </w:pPr>
      <w:r>
        <w:rPr/>
        <w:t xml:space="preserve">Uczestniczki zajęć muszą mieć ukończone 26 lat i mieszkać na terenie województwa zachodniopomorskiego. Aby wziąć udział w warsztatach, należy </w:t>
      </w:r>
      <w:r>
        <w:rPr>
          <w:b/>
        </w:rPr>
        <w:t>do 29 września</w:t>
      </w:r>
      <w:r>
        <w:rPr/>
        <w:t xml:space="preserve"> wypełnić formularz zgłoszeniowy dostępny na stronie </w:t>
      </w:r>
      <w:hyperlink r:id="rId3">
        <w:r>
          <w:rPr>
            <w:rStyle w:val="InternetLink"/>
          </w:rPr>
          <w:t>www.klaster.it/wygrajprzyszlosc</w:t>
        </w:r>
      </w:hyperlink>
      <w:r>
        <w:rPr/>
        <w:t xml:space="preserve">. </w:t>
      </w:r>
    </w:p>
    <w:p>
      <w:pPr>
        <w:pStyle w:val="Normal"/>
        <w:spacing w:before="120" w:after="120"/>
        <w:jc w:val="both"/>
        <w:rPr/>
      </w:pPr>
      <w:r>
        <w:rPr/>
        <w:t xml:space="preserve">W organizację warsztatów angażują się wybrane firmy w zrzeszone w Klastrze IT oraz lokatorzy Technoparku Pomerania. </w:t>
      </w:r>
    </w:p>
    <w:p>
      <w:pPr>
        <w:pStyle w:val="Normal"/>
        <w:spacing w:before="120" w:after="120"/>
        <w:jc w:val="both"/>
        <w:rPr/>
      </w:pPr>
      <w:r>
        <w:rPr/>
        <w:t>- Firmy technologiczne stale poszukują nowych pracowników. W branży IT nadal obserwujemy  niedobór kobiet na stanowiskach technicznych. Dlatego wspólnie z firmami podejmujemy działania mające na celu zachęcanie kobiet do rozwijania kariery zawodowej w dziedzinie nowych technologii – wskazuje Katarzyna Witkowska, menedżer Działu Rozwoju w Technoparku Pomerania i prezes Klastra IT.</w:t>
      </w:r>
    </w:p>
    <w:sectPr>
      <w:headerReference w:type="default" r:id="rId4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065</wp:posOffset>
          </wp:positionH>
          <wp:positionV relativeFrom="paragraph">
            <wp:posOffset>-450215</wp:posOffset>
          </wp:positionV>
          <wp:extent cx="7552055" cy="1067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ilsgirls.szczecin.pl/rejestracja" TargetMode="External"/><Relationship Id="rId3" Type="http://schemas.openxmlformats.org/officeDocument/2006/relationships/hyperlink" Target="http://www.klaster.it/wygrajprzyszlos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42:00Z</dcterms:created>
  <dc:creator>Szczeciński Park Naukowo-Technologiczny Sp. z o.o</dc:creator>
  <dc:description/>
  <cp:keywords/>
  <dc:language>en-US</dc:language>
  <cp:lastModifiedBy>jsiwinska</cp:lastModifiedBy>
  <cp:lastPrinted>2014-12-03T13:53:00Z</cp:lastPrinted>
  <dcterms:modified xsi:type="dcterms:W3CDTF">2017-09-11T07:42:00Z</dcterms:modified>
  <cp:revision>2</cp:revision>
  <dc:subject/>
  <dc:title/>
</cp:coreProperties>
</file>