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onkurs dla samorządów „Lider Innowacji Smart City 2017”</w:t>
      </w:r>
    </w:p>
    <w:p>
      <w:pPr>
        <w:pStyle w:val="Normal"/>
        <w:spacing w:before="120" w:after="120"/>
        <w:jc w:val="both"/>
        <w:rPr/>
      </w:pPr>
      <w:r>
        <w:rPr>
          <w:b/>
        </w:rPr>
        <w:t>Rusza ogólnopolski konkurs dla samorządów na najciekawsze projekty wspierające rozwój i funkcjonowanie inteligentnych miast, miejscowości i regionów. O tytuł „Lidera Innowacji Smart City 2017” mogą rywalizować jednostki samorządowe, które dzięki wdrożeniu rozwiązań opartych na nowoczesnych technologiach poprawiły jakość życia mieszkańców. Organizatorem konkursu jest Technopark Pomerania.</w:t>
      </w:r>
    </w:p>
    <w:p>
      <w:pPr>
        <w:pStyle w:val="Normal"/>
        <w:spacing w:before="120" w:after="120"/>
        <w:jc w:val="both"/>
        <w:rPr/>
      </w:pPr>
      <w:r>
        <w:rPr/>
        <w:t xml:space="preserve">Ponad połowa światowej ludności zamieszkuje obecnie miasta, a odsetek ten stale wzrasta – wynika z szacunków ONZ. Rosnące zaludnienie i związane z nim wyzwania sprawiają, że miasta zaczynają kłaść coraz większy nacisk na „inteligentny” rozwój przy wykorzystywaniu nowoczesnych technologii. </w:t>
      </w:r>
    </w:p>
    <w:p>
      <w:pPr>
        <w:pStyle w:val="Normal"/>
        <w:spacing w:before="120" w:after="120"/>
        <w:jc w:val="both"/>
        <w:rPr/>
      </w:pPr>
      <w:r>
        <w:rPr/>
        <w:t>- Polskie władze samorządowe coraz częściej dążą do poprawiania jakości życia mieszkańców poprzez technologiczne wspieranie rozwoju transportu, energetyki, budownictwa, ekologii czy e-usług urzędów. W ramach naszego konkursu chcemy wyróżnić i nagrodzić samorządy podejmujące takie działania oraz postawić je za przykład dla innych” – mówi Andrzej Feterowski, prezes Technoparku Pomerania.</w:t>
      </w:r>
    </w:p>
    <w:p>
      <w:pPr>
        <w:pStyle w:val="Normal"/>
        <w:spacing w:before="120" w:after="120"/>
        <w:jc w:val="both"/>
        <w:rPr/>
      </w:pPr>
      <w:r>
        <w:rPr/>
        <w:t>W konkursie udział mogą wziąć jednostki samorządu terytorialnego, jednostki organizacyjne jst lub spółki prawa handlowego jst, które wdrożyły rozwiązania wpisujące się w ideę rozwoju inteligentnego miasta. Zgłaszane projekty mogą dotyczyć szerokiego wachlarza działań – od wprowadzenia technologii wspierających bardziej ekonomiczne wykorzystanie wszelkich zasobów miejskich, przez uruchamianie systemów usprawniających komunikację czy parkowanie, po udostępnianie nowoczesnych sposobów komunikacji z mieszkańcami.</w:t>
      </w:r>
    </w:p>
    <w:p>
      <w:pPr>
        <w:pStyle w:val="Normal"/>
        <w:spacing w:before="120" w:after="120"/>
        <w:jc w:val="both"/>
        <w:rPr/>
      </w:pPr>
      <w:r>
        <w:rPr/>
        <w:t>- Konkurs przeznaczony jest nie tylko dla miast, ale także dla obszarów takich jak gminy, powiaty czy regiony, w których takie inteligentne rozwiązania również funkcjonują – wyjaśnia Katarzyna Wiśniewska, menedżer Działu Konsultingu Technoparku Pomerania.</w:t>
      </w:r>
    </w:p>
    <w:p>
      <w:pPr>
        <w:pStyle w:val="Normal"/>
        <w:spacing w:before="120" w:after="120"/>
        <w:jc w:val="both"/>
        <w:rPr/>
      </w:pPr>
      <w:r>
        <w:rPr/>
        <w:t>Laureata konkursu i 3 wyróżnionych wyłoni kapituła, w skład której wchodzą przedstawiciele władz samorządowych i polskich uczelni. Najlepsza jednostka otrzyma statuetkę i dyplom „Lidera Innowacji Smart City 2017”, a osoba odpowiedzialna za zrealizowanie zwycięskiego projektu otrzyma nagrodę pieniężną w wysokości 3 tysięcy zł.</w:t>
      </w:r>
    </w:p>
    <w:p>
      <w:pPr>
        <w:pStyle w:val="Normal"/>
        <w:spacing w:before="120" w:after="120"/>
        <w:jc w:val="both"/>
        <w:rPr/>
      </w:pPr>
      <w:r>
        <w:rPr>
          <w:b/>
        </w:rPr>
        <w:t>Zgłoszenia projektów</w:t>
      </w:r>
      <w:r>
        <w:rPr/>
        <w:t xml:space="preserve"> konkursowych (opisy do maksymalnie 8 stron tekstu bądź prezentacje do maksymalnie 20 slajdów) </w:t>
      </w:r>
      <w:r>
        <w:rPr>
          <w:b/>
        </w:rPr>
        <w:t xml:space="preserve">należy przesyłać do dnia 31 października 2017 roku </w:t>
      </w:r>
      <w:r>
        <w:rPr/>
        <w:t xml:space="preserve">na adres e-mail: </w:t>
      </w:r>
      <w:hyperlink r:id="rId2">
        <w:r>
          <w:rPr>
            <w:rStyle w:val="InternetLink"/>
          </w:rPr>
          <w:t>konkurs.sc@spnt.pl</w:t>
        </w:r>
      </w:hyperlink>
      <w:r>
        <w:rPr/>
        <w:t xml:space="preserve">. Nagrody zostaną wręczone laureatom podczas bankietu towarzyszącemu Kongresowi „Lider Innowacji Smart City 2017”, który odbędzie się 30 listopada w Szczecinie. Udział w konkursie jest bezpłatny, szczegółowe informacje oraz regulamin dostępne są na stronie </w:t>
      </w:r>
      <w:hyperlink r:id="rId3">
        <w:r>
          <w:rPr>
            <w:rStyle w:val="InternetLink"/>
          </w:rPr>
          <w:t>www.smart-city.spnt.pl</w:t>
        </w:r>
      </w:hyperlink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Technopark Pomerania jest kluczową dla Szczecina i regionu organizacją wspierającą rozwój firm z branży ICT. Doradza także polskim samorządom w realizacji projektów rozwijających ich systemy i sieci informatyczne, wspiera administrację i firmy w pozyskiwaniu środków zewnętrznych na projekty IT, a także rozwija kompetencje samorządowych specjalistów IT oraz ich współpracę z biznesem poprzez organizację specjalistycznych szkoleń, konwentów informatyków i kongresów oświatowych.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sc@spnt.pl" TargetMode="External"/><Relationship Id="rId3" Type="http://schemas.openxmlformats.org/officeDocument/2006/relationships/hyperlink" Target="http://www.smart-city.spnt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1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7-09-14T09:25:00Z</dcterms:modified>
  <cp:revision>3</cp:revision>
  <dc:subject/>
  <dc:title/>
</cp:coreProperties>
</file>