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before="120" w:after="120"/>
        <w:jc w:val="center"/>
        <w:rPr>
          <w:b/>
          <w:b/>
        </w:rPr>
      </w:pPr>
      <w:r>
        <w:rPr>
          <w:b/>
        </w:rPr>
        <w:t>Posłowie w Technoparku i Technikum Technologii Cyfrowych</w:t>
      </w:r>
    </w:p>
    <w:p>
      <w:pPr>
        <w:pStyle w:val="Normal"/>
        <w:spacing w:before="120" w:after="120"/>
        <w:jc w:val="both"/>
        <w:rPr>
          <w:b/>
          <w:b/>
        </w:rPr>
      </w:pPr>
      <w:r>
        <w:rPr>
          <w:b/>
        </w:rPr>
        <w:t>Wspieranie firm technologicznych w Szczecinie i regionie, możliwości rozwoju Technoparku Pomerania i unowocześnianie edukacji informatycznej dzięki współpracy firm IT z Technikum Technologii Cyfrowych – to główne tematy, jakie poruszano podczas wizyty posłów z Sejmowej Komisji Cyfryzacji, Innowacyjności i Nowoczesnych Technologii.</w:t>
      </w:r>
    </w:p>
    <w:p>
      <w:pPr>
        <w:pStyle w:val="Normal"/>
        <w:spacing w:before="120" w:after="120"/>
        <w:jc w:val="both"/>
        <w:rPr/>
      </w:pPr>
      <w:r>
        <w:rPr/>
        <w:t>Posłowie przyjechali do Szczecina na wyjazdowe posiedzenie komisji. W ramach wizyty odwiedzili Technopark Pomerania i sąsiadujące z nim Technikum Technologii Cyfrowych. Podczas spotkania dyskutowano o rozwoju regionalnej branży informatycznej i wsparciu, jakie przedsiębiorstwom technologicznym oferują Technopark Pomerania i Klaster IT. Posłowie pytali m.in. o możliwości rozbudowy Technoparku.</w:t>
      </w:r>
    </w:p>
    <w:p>
      <w:pPr>
        <w:pStyle w:val="Normal"/>
        <w:spacing w:before="120" w:after="120"/>
        <w:jc w:val="both"/>
        <w:rPr/>
      </w:pPr>
      <w:r>
        <w:rPr/>
        <w:t>- Obecnie Technopark wyczerpał możliwości rozwojowe, prawie 100% powierzchni biurowej jest wynajęte, brakuje małych biur dla startupów oraz dodatkowych powierzchni dla rozrastających się firm IT czy kolejnych zainteresowanych przedsiębiorstw. Ale plan zagospodarowania przestrzennego tego rejonu od początku zakładał przeznaczenie pobliskich terenów inwestycyjnych pod ewentualną rozbudowę kompleksu, także w przyszłości ten obszar dla rozwoju firm technologicznych będzie się prawdopodobnie rozrastał – mówił Andrzej Feterowski, prezes Technoparku Pomerania.</w:t>
      </w:r>
    </w:p>
    <w:p>
      <w:pPr>
        <w:pStyle w:val="Normal"/>
        <w:spacing w:before="120" w:after="120"/>
        <w:jc w:val="both"/>
        <w:rPr/>
      </w:pPr>
      <w:r>
        <w:rPr/>
        <w:t>Sporo uwagi poświęcono kwestii stale rosnącego niedoboru pracowników w branży IT i współpracy lokalnych firm z uczelniami i szkołami. Posłowie odwiedzili nowo powstałe Technikum Technologii Cyfrowych, którego koncepcja działania zakłada ścisłą współpracę z przedsiębiorcami, dzięki wykorzystaniu bliskości Technoparku Pomerania i wsparciu Klastra IT.</w:t>
      </w:r>
    </w:p>
    <w:p>
      <w:pPr>
        <w:pStyle w:val="Normal"/>
        <w:spacing w:before="120" w:after="120"/>
        <w:jc w:val="both"/>
        <w:rPr/>
      </w:pPr>
      <w:r>
        <w:rPr/>
        <w:t>- Tylko bezpośrednia współpraca z biznesem umożliwi dostosowanie programu nauczania do potrzeb rynku i pracodawców w szybko zmieniającej się dziedzinie nowoczesnych technologii. Udział przedsiębiorców w lekcjach, korzystanie z zaplecza technologicznego firm oraz staże i praktyki mogą być też dla uczniów początkiem drogi do zdobycia pracy w naszych firmach – wyjaśniała Katarzyna Witkowska, prezes Klastra I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sz w:val="28"/>
          <w:szCs w:val="28"/>
        </w:rPr>
      </w:pPr>
      <w:r>
        <w:rPr/>
        <w:tab/>
        <w:tab/>
        <w:tab/>
        <w:tab/>
        <w:tab/>
        <w:tab/>
        <w:tab/>
      </w:r>
    </w:p>
    <w:p>
      <w:pPr>
        <w:pStyle w:val="Normal"/>
        <w:rPr>
          <w:sz w:val="28"/>
          <w:szCs w:val="28"/>
        </w:rPr>
      </w:pPr>
      <w:r>
        <w:rPr>
          <w:sz w:val="28"/>
          <w:szCs w:val="28"/>
        </w:rPr>
      </w:r>
    </w:p>
    <w:sectPr>
      <w:headerReference w:type="default" r:id="rId2"/>
      <w:type w:val="nextPage"/>
      <w:pgSz w:w="11906" w:h="16838"/>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1065</wp:posOffset>
          </wp:positionH>
          <wp:positionV relativeFrom="paragraph">
            <wp:posOffset>-450215</wp:posOffset>
          </wp:positionV>
          <wp:extent cx="7552055" cy="10677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2055"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36:00Z</dcterms:created>
  <dc:creator>Szczeciński Park Naukowo-Technologiczny Sp. z o.o</dc:creator>
  <dc:description/>
  <cp:keywords/>
  <dc:language>en-US</dc:language>
  <cp:lastModifiedBy>Justyna Siwińska</cp:lastModifiedBy>
  <cp:lastPrinted>2014-12-03T13:53:00Z</cp:lastPrinted>
  <dcterms:modified xsi:type="dcterms:W3CDTF">2017-10-05T12:36:00Z</dcterms:modified>
  <cp:revision>2</cp:revision>
  <dc:subject/>
  <dc:title/>
</cp:coreProperties>
</file>