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lejne miliony dla szczecińskiego startupu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tforma Wedding.pl ułatwiająca organizację ślubu i wesela pozyskała kolejne 3 mln zł finansowania od aniołów biznesu i funduszu Protos VC.  Łącznie zainwestowano w nią już 7 mln zł. Twórcą serwisu jest firma Wedding Day Media, która rozwija swój biznes w Technoparku Pom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Środki z inwestycji zostaną przeznaczone na wzmocnienie zespołu oraz rozbudowę platformy, w tym przede wszystkim na wdrożenie rozwiązań opartych na sztucznej inteligencji. - </w:t>
      </w:r>
      <w:r>
        <w:rPr>
          <w:i/>
        </w:rPr>
        <w:t>Chcemy, aby Wedding.pl stał się czymś w rodzaju wirtualnej konsultantki ślubnej, która, analizując indywidualne gusta i preferencje narzeczonych, poprowadzi ich przez cały proces planowania ślubu - pomoże znaleźć idealny czas i miejsce uroczystości, zaproponuje odpowiednich usługodawców czy przypomni o zaległych formalnościach. Wykorzystanie mechanizmów samouczących pozwoli na znacznie większą personalizację doświadczeń naszych użytkowniczek</w:t>
      </w:r>
      <w:r>
        <w:rPr/>
        <w:t xml:space="preserve"> – mówi Paweł Sala, założyciel i szef platformy Wedding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erwisie rejestruje się już blisko 80% wszystkich korzystających z Internetu przyszłych</w:t>
      </w:r>
    </w:p>
    <w:p>
      <w:pPr>
        <w:pStyle w:val="Normal"/>
        <w:jc w:val="both"/>
        <w:rPr/>
      </w:pPr>
      <w:r>
        <w:rPr/>
        <w:t>panien młodych, które za jego pośrednictwem mogą nie tylko znaleźć wymarzoną suknię w salonach ślubnych z całej Polski, ale także wybrać salę weselną i zaplanować usadzenie gości czy zapoznać się z ofertami m.in. jubilerów, fotografów, zespołów muzycznych i producentów dekoracji. Z kolei dla profesjonalistów z branży ślubnej platforma stanowi skuteczne narzędzie pozyskiwania nowych kli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rdzo szybki rozwój serwisu przyciągnął inwestorów. Większość środków z obecnej rundy finansowania pochodzi od aniołów biznesu, część została wniesiona przez kluczowych pracowników spółki, resztę zapewnił dotychczasowy inwestor, Fundusz Protos VC. - </w:t>
      </w:r>
      <w:r>
        <w:rPr>
          <w:i/>
        </w:rPr>
        <w:t>Najważniejszym kryterium przy wyborze partnerów do inwestycji była kwestia wnoszonej wiedzy. Grupa aniołów, która zebrała się wokół projektu, to światowej klasy eksperci, których doświadczenia będą nieocenione w dalszym rozwoju serwisu</w:t>
      </w:r>
      <w:r>
        <w:rPr/>
        <w:t xml:space="preserve"> - wskazuje Kamil Kopka, prezes zarządu Wedding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dding.pl to spółka z ogromnym potencjałem, której wzrost wynosi obecnie 100% z miesiąca na miesiąc. - </w:t>
      </w:r>
      <w:r>
        <w:rPr>
          <w:i/>
        </w:rPr>
        <w:t>W samej tylko Polsce co roku organizuje się blisko 200 tysięcy wesel, z czego każde kosztuje średnio ok. 35 tysięcy złotych. Dodajmy do tego wydatki poboczne - takie jak choćby podróż poślubna czy zabiegi upiększające - i możemy mówić o adresowalnym rynku wielkości kilkunastu miliardów złotych, co pozwala już na stworzenie bardzo wartościowej spółki</w:t>
      </w:r>
      <w:r>
        <w:rPr/>
        <w:t xml:space="preserve"> - wyjaśnia Tomasz Kraus, jeden z inwestorów, współzałożyciel i dyrektor generalny Joymile.com, wcześniej współzałożyciel i dyrektor technologiczny Brainly.c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mysłodawcą serwisu jest szczecinian Paweł Sala, który początkowo rozwijał go ze swoim wspólnikiem - Adamem Kowalczykiem. W tym roku siedzibę główną firmy przeniesiono do Warszawy, natomiast w szczecińskim oddziale w Technoparku Pomerania pozostał 10-osobowy zespół odpowiedzialny za technologiczne udoskonalanie platformy.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065</wp:posOffset>
          </wp:positionH>
          <wp:positionV relativeFrom="paragraph">
            <wp:posOffset>-450215</wp:posOffset>
          </wp:positionV>
          <wp:extent cx="7552055" cy="10677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055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13:00Z</dcterms:created>
  <dc:creator>Szczeciński Park Naukowo-Technologiczny Sp. z o.o</dc:creator>
  <dc:description/>
  <cp:keywords/>
  <dc:language>en-US</dc:language>
  <cp:lastModifiedBy>jsiwinska</cp:lastModifiedBy>
  <cp:lastPrinted>2014-12-03T13:53:00Z</cp:lastPrinted>
  <dcterms:modified xsi:type="dcterms:W3CDTF">2017-11-27T08:30:00Z</dcterms:modified>
  <cp:revision>4</cp:revision>
  <dc:subject/>
  <dc:title/>
</cp:coreProperties>
</file>