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kademia Sztuki w Technoparku Pomerania!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ultimedialne prace i artystyczne instalacje ośmiu studentów i absolwentów Akademii Sztuki w Szczecinie zostaną zaprezentowane w Technoparku Pomerania podczas wystawy „Palm Beach Social Club”, której uroczyste otwarcie odbędzie się 7 grudnia. Wystawa zainauguruje współpracę pomiędzy parkiem i uczelnią oraz uroczyście otworzy nową przestrzeń artystyczną w Technoparku – Galerię T.</w:t>
      </w:r>
    </w:p>
    <w:p>
      <w:pPr>
        <w:pStyle w:val="Normal"/>
        <w:spacing w:before="120" w:after="120"/>
        <w:jc w:val="both"/>
        <w:rPr/>
      </w:pPr>
      <w:r>
        <w:rPr/>
        <w:t xml:space="preserve">Inspiracją do stworzenia koncepcji wystawy była atmosfera miejsca otoczonego licznymi przestrzeniami pracy, w których przebywają osoby na co dzień wykonujące swoje zawodowe obowiązki. Zetknięcie dwóch światów - świata pracy i świata sztuki - narzuca skojarzenia z rekreacją, relaksem i odpoczynkiem, które są stałym i wręcz obowiązkowym elementem życia każdej pracującej osoby. </w:t>
      </w:r>
    </w:p>
    <w:p>
      <w:pPr>
        <w:pStyle w:val="Normal"/>
        <w:spacing w:before="120" w:after="120"/>
        <w:jc w:val="both"/>
        <w:rPr/>
      </w:pPr>
      <w:r>
        <w:rPr/>
        <w:t>- Według tego klucza dokonaliśmy wyboru prac, które w różnorodny sposób poruszają tematykę związaną z poszukiwaniem stref relaksu stanowiących antidotum na coraz większe tempo życia i pracy – mówi kuratorka wystawy, dr hab. Agata Michowska prof. AS.</w:t>
      </w:r>
    </w:p>
    <w:p>
      <w:pPr>
        <w:pStyle w:val="Normal"/>
        <w:spacing w:before="120" w:after="120"/>
        <w:jc w:val="both"/>
        <w:rPr/>
      </w:pPr>
      <w:r>
        <w:rPr/>
        <w:t>Ekspozycja prezentować będzie filmy, makiety i artystyczne kostiumy autorstwa ośmiu studentów i absolwentów Wydziału Malarstwa i Nowych Mediów AS: Karoliny Gołębiowskiej, Konstancji Kaźmierczyk, Karoliny Łatowskiej, Karoliny Mełnickiej, Aleksandry Paluszek, Weroniki Potepy, Horacego Muszyńskiego i Rafała Żarskiego.</w:t>
      </w:r>
    </w:p>
    <w:p>
      <w:pPr>
        <w:pStyle w:val="Normal"/>
        <w:spacing w:before="120" w:after="120"/>
        <w:jc w:val="both"/>
        <w:rPr/>
      </w:pPr>
      <w:r>
        <w:rPr/>
        <w:t>Założeniem wystawy jest wykreowanie miejsca, które - oprócz walorów czysto estetycznych i artystycznych - może dostarczać rzeczywistej namiastki relaksu i odpoczynku, a prezentowana w nim sztuka nie ingeruje w istniejącą przestrzeń, lecz tworzy jej naturalną, wpisującą się w charakter Technoparku aranżację.</w:t>
      </w:r>
    </w:p>
    <w:p>
      <w:pPr>
        <w:pStyle w:val="Normal"/>
        <w:spacing w:before="120" w:after="120"/>
        <w:jc w:val="both"/>
        <w:rPr/>
      </w:pPr>
      <w:r>
        <w:rPr/>
        <w:t>- Granica pomiędzy fizyczną przestrzenią budynku a światem wykreowanym przez młodych artystów ulega zatarciu, a wyjściem z labiryntu przeszklonych pomieszczeń, korytarzy i schodów stają się filmy i projekcje, które wnoszą do Technoparku inny niż ten płynący z komputerowych ekranów rodzaj zapożyczonego światła. Dopełnieniem tych podsyconych niejednokrotnie egzotyczną odmiennością realizacji stają się dziwne modele kostiumów - uniformów, które pomimo swej niepokojącej formy zachęcają do ukrycia się w ich wnętrzu, by być niewidocznym dla świata zewnętrznego – dodaje prof. Agata Michowska.</w:t>
      </w:r>
    </w:p>
    <w:p>
      <w:pPr>
        <w:pStyle w:val="Normal"/>
        <w:spacing w:before="120" w:after="120"/>
        <w:jc w:val="both"/>
        <w:rPr/>
      </w:pPr>
      <w:r>
        <w:rPr/>
        <w:t xml:space="preserve">Wystawa zainauguruje ścisłą współpracę pomiędzy Technoparkiem Pomerania i Akademią Sztuki w Szczecinie zainicjowaną przez Monikę Krupowicz z galerii sztuki Open Gallery. W jej ramach studenci i absolwenci uczelni będą cyklicznie wystawiać swoje prace w nowej przestrzeni artystycznej Technoparku Pomerania – Galerii T. </w:t>
      </w:r>
    </w:p>
    <w:p>
      <w:pPr>
        <w:pStyle w:val="Normal"/>
        <w:spacing w:before="120" w:after="120"/>
        <w:jc w:val="both"/>
        <w:rPr/>
      </w:pPr>
      <w:r>
        <w:rPr/>
        <w:t>- Konfrontacja twórczej pracy artystów z kreatywną pracą firm IT będzie z pewnością ciekawym doświadczeniem. Wystawiane obiekty i instalacje zmienią przestrzeń i mamy nadzieję, że zainspirują do niestandardowych działań, być może także biznesowych – wskazuje Monika Krupowicz z galerii sztuki Open Gallery.</w:t>
      </w:r>
    </w:p>
    <w:p>
      <w:pPr>
        <w:pStyle w:val="Normal"/>
        <w:spacing w:before="120" w:after="120"/>
        <w:jc w:val="both"/>
        <w:rPr/>
      </w:pPr>
      <w:r>
        <w:rPr>
          <w:b/>
        </w:rPr>
        <w:t>Uroczyste otwarcie wystawy „Palm Beach Social Club” odbędzie się 7 grudnia o godz. 16.30 w budynku F3 Technoparku Pomerania (pierwsze piętro).</w:t>
      </w:r>
      <w:r>
        <w:rPr/>
        <w:t xml:space="preserve"> Ekspozycję będzie można oglądać do końca roku od poniedziałku do piątku w godz. 8.00-16.00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2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12-05T08:12:00Z</dcterms:modified>
  <cp:revision>2</cp:revision>
  <dc:subject/>
  <dc:title/>
</cp:coreProperties>
</file>