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awet 50 tys. zł na doradztwo dla firm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Do 50 tys. zł dofinansowania na usługi doradcze mogą pozyskać firmy dzięki unijnym dotacjom przyznawanym przez Technopark Pomerania. Pieniądze można przeznaczyć na doradztwo w zakresie m.in. zarządzania biznesem, rozwoju produktów i usług, wdrażania technologii czy wchodzenia na zagraniczne rynki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>Wsparcie skierowane jest do mikro-, małych i średnich przedsiębiorstw z województwa zachodniopomorskiego, które potrzebują doradztwa w strategicznych dla ich rozwoju obszarach.</w:t>
      </w:r>
    </w:p>
    <w:p>
      <w:pPr>
        <w:pStyle w:val="Normal"/>
        <w:spacing w:before="120" w:after="120"/>
        <w:jc w:val="both"/>
        <w:rPr/>
      </w:pPr>
      <w:r>
        <w:rPr/>
        <w:t>- Przedsiębiorcy mogą uzyskać dofinansowanie w wysokości nawet 50% kosztów usług doradczych i szkoleniowych świadczonych przez zachodniopomorskie instytucje otoczenia biznesu – czyli np. klastry lub centra transferu technologii – wskazuje Katarzyna Wiśniewska z Technoparku Pomerania.</w:t>
      </w:r>
    </w:p>
    <w:p>
      <w:pPr>
        <w:pStyle w:val="Normal"/>
        <w:spacing w:before="120" w:after="120"/>
        <w:jc w:val="both"/>
        <w:rPr/>
      </w:pPr>
      <w:r>
        <w:rPr/>
        <w:t>Wachlarz dofinansowywanych usług doradczych jest bardzo szeroki i obejmuje m.in. takie obszary jak modele biznesowe, finansowanie zewnętrzne, ekoinnowacje, ekspansja na rynki zagraniczne, transfer technologii, współpraca badawczo-rozwojowa czy ochrona własności intelektualnej.</w:t>
      </w:r>
    </w:p>
    <w:p>
      <w:pPr>
        <w:pStyle w:val="Normal"/>
        <w:spacing w:before="120" w:after="120"/>
        <w:jc w:val="both"/>
        <w:rPr/>
      </w:pPr>
      <w:r>
        <w:rPr/>
        <w:t>-  Pomoc specjalistów może dotyczyć np. zarządzania zespołem, analizy rynku pod kątem wprowadzenia nowych produktów i usług oraz określenia grupy odbiorców czy przygotowania dokumentacji patentowej bądź teaserów inwestycyjnych. Może to być każda usługa, w ramach której wiedza doświadczonych konsultantów i wsparcie we wprowadzaniu zalecanych zmian pomaga firmie zwiększać efektywność, wydajność i konkurencyjność – tłumaczy Wiśniewska.</w:t>
      </w:r>
    </w:p>
    <w:p>
      <w:pPr>
        <w:pStyle w:val="Normal"/>
        <w:spacing w:before="120" w:after="120"/>
        <w:jc w:val="both"/>
        <w:rPr/>
      </w:pPr>
      <w:r>
        <w:rPr/>
        <w:t xml:space="preserve">Przedsiębiorca może sam wskazać instytucję otoczenia biznesu, z której usług chce skorzystać bądź zgłosić obszar, w którym potrzebuje doradztwa, a specjaliści Technoparku Pomerania pomogą mu znaleźć organizację świadczącą usługi w tym zakresie. </w:t>
      </w:r>
    </w:p>
    <w:p>
      <w:pPr>
        <w:pStyle w:val="Normal"/>
        <w:spacing w:before="120" w:after="120"/>
        <w:jc w:val="both"/>
        <w:rPr/>
      </w:pPr>
      <w:r>
        <w:rPr/>
        <w:t xml:space="preserve">Nabór wniosków o dofinansowanie jest ciągły i trwa do 30 czerwca 2019 r. </w:t>
      </w:r>
    </w:p>
    <w:p>
      <w:pPr>
        <w:pStyle w:val="Normal"/>
        <w:spacing w:before="120" w:after="120"/>
        <w:jc w:val="both"/>
        <w:rPr/>
      </w:pPr>
      <w:r>
        <w:rPr/>
        <w:t>Dotacje przyznawane są ze środków Unii Europejskiej i budżetu państwa w ramach projektu ,,Zakup usługi IOB szansą na innowację MŚP”.</w:t>
      </w:r>
    </w:p>
    <w:p>
      <w:pPr>
        <w:pStyle w:val="Normal"/>
        <w:spacing w:before="120" w:after="120"/>
        <w:jc w:val="both"/>
        <w:rPr/>
      </w:pPr>
      <w:r>
        <w:rPr/>
        <w:t xml:space="preserve">Kontakt: tel. 91 85 22 926; e-mail: </w:t>
      </w:r>
      <w:hyperlink r:id="rId2">
        <w:r>
          <w:rPr>
            <w:rStyle w:val="InternetLink"/>
          </w:rPr>
          <w:t>bony@spnt.pl</w:t>
        </w:r>
      </w:hyperlink>
      <w:r>
        <w:rPr/>
        <w:t xml:space="preserve">. </w:t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y@spnt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8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8-02-06T09:24:00Z</dcterms:modified>
  <cp:revision>4</cp:revision>
  <dc:subject/>
  <dc:title/>
</cp:coreProperties>
</file>