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ni  otwarte Technikum Technologii Cyfrowych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Obróbka zdjęć i montowanie filmów w programach graficznych, turniej w grze GTA San Andreas czy chemiczne i fizyczne eksperymenty – takie m.in. atrakcje czekają na odwiedzających Technikum Technologii Cyfrowych podczas dni otwartych szkoły. </w:t>
      </w:r>
    </w:p>
    <w:p>
      <w:pPr>
        <w:pStyle w:val="Normal"/>
        <w:spacing w:before="120" w:after="120"/>
        <w:jc w:val="both"/>
        <w:rPr/>
      </w:pPr>
      <w:r>
        <w:rPr/>
        <w:t>Przygotowano również pokazy druku 3D i składania komputera od podstaw oraz wiele innych ciekawostek.</w:t>
      </w:r>
    </w:p>
    <w:p>
      <w:pPr>
        <w:pStyle w:val="Normal"/>
        <w:spacing w:before="120" w:after="120"/>
        <w:jc w:val="both"/>
        <w:rPr/>
      </w:pPr>
      <w:r>
        <w:rPr/>
        <w:t>- Przede wszystkim jednak uczniowie i rodzice będą mogli zwiedzić szkołę i nowoczesne pracownie komputerowe oraz zapoznać się z naszym programem kształcenia. W tych dniach będzie można porozmawiać z nauczycielami i przedsiębiorcami, którzy współtworzą treści nauczania, dzięki czemu nasi uczniowie są na bieżąco z najnowocześniejszymi trendami w branży IT – mówi Ewa Dobrzycka, dyrektor Technikum Technologii Cyfrowych.</w:t>
      </w:r>
    </w:p>
    <w:p>
      <w:pPr>
        <w:pStyle w:val="Normal"/>
        <w:spacing w:before="120" w:after="120"/>
        <w:jc w:val="both"/>
        <w:rPr/>
      </w:pPr>
      <w:r>
        <w:rPr/>
        <w:t xml:space="preserve">Dni otwarte szkoły odbędą się </w:t>
      </w:r>
      <w:r>
        <w:rPr>
          <w:b/>
        </w:rPr>
        <w:t>14 marca</w:t>
      </w:r>
      <w:r>
        <w:rPr/>
        <w:t xml:space="preserve"> i </w:t>
      </w:r>
      <w:r>
        <w:rPr>
          <w:b/>
        </w:rPr>
        <w:t>25 kwietnia</w:t>
      </w:r>
      <w:r>
        <w:rPr/>
        <w:t xml:space="preserve"> 2018 r. (w godz. 15.00-19.00)  oraz w sobotę </w:t>
      </w:r>
      <w:r>
        <w:rPr>
          <w:b/>
        </w:rPr>
        <w:t>7 kwietnia</w:t>
      </w:r>
      <w:r>
        <w:rPr/>
        <w:t xml:space="preserve"> 2018 r. (w godz. od 10.00-13.00).</w:t>
      </w:r>
    </w:p>
    <w:p>
      <w:pPr>
        <w:pStyle w:val="Normal"/>
        <w:spacing w:before="120" w:after="120"/>
        <w:jc w:val="both"/>
        <w:rPr/>
      </w:pPr>
      <w:r>
        <w:rPr/>
        <w:t xml:space="preserve">Technikum Technologii Cyfrowych utworzono w zeszłym roku, a w pierwszych klasach kształci się obecnie prawie 90 uczniów. Zajęcia prowadzone są na dwóch nowoczesnych specjalnościach: Internet rzeczy oraz Aplikacje mobilne i internetowe. </w:t>
      </w:r>
    </w:p>
    <w:p>
      <w:pPr>
        <w:pStyle w:val="Normal"/>
        <w:spacing w:before="120" w:after="120"/>
        <w:jc w:val="both"/>
        <w:rPr/>
      </w:pPr>
      <w:r>
        <w:rPr/>
        <w:t xml:space="preserve">Szkoła ściśle współpracuje z sąsiadującym Technoparkiem, Klastrem IT i takimi firmami IT jak Teonite, Consileon, Sagra Technology, brightONE, GlobalLogic, mvb czy SoftVig. Dzięki temu podstawowy program nauczania rozszerzono o zajęcia m.in. z programowania i metod wytwarzania oprogramowania, technologii informatycznych do tworzenia efektywnych prezentacji czy zagadnień prawnych istotnych dla branży IT. </w:t>
      </w:r>
    </w:p>
    <w:p>
      <w:pPr>
        <w:pStyle w:val="Normal"/>
        <w:spacing w:before="120" w:after="120"/>
        <w:jc w:val="both"/>
        <w:rPr/>
      </w:pPr>
      <w:r>
        <w:rPr/>
        <w:t>Uczniowie biorą również udział w spotkaniach, podczas których przedsiębiorcy opowiadają im o regionalnej branży informatycznej, perspektywach zawodowych i najnowszych trendach technologicznych.</w:t>
      </w:r>
    </w:p>
    <w:p>
      <w:pPr>
        <w:pStyle w:val="Normal"/>
        <w:spacing w:before="120" w:after="120"/>
        <w:jc w:val="both"/>
        <w:rPr/>
      </w:pPr>
      <w:r>
        <w:rPr/>
        <w:t>- Pokazujemy uczniom, że w Szczecinie mogą realizować bardzo ciekawe projekty IT. Tutejsze firmy pracują dla największych światowych marek, ich pracownicy często podróżują po całym świecie, pracują w międzynarodowych zespołach i dobrze zarabiają – wyjaśnia Marcin Kaczmarek, prezes firmy Consileon.</w:t>
      </w:r>
    </w:p>
    <w:p>
      <w:pPr>
        <w:pStyle w:val="Normal"/>
        <w:spacing w:before="120" w:after="120"/>
        <w:jc w:val="both"/>
        <w:rPr/>
      </w:pPr>
      <w:r>
        <w:rPr/>
        <w:t xml:space="preserve">Bezpośrednia współpraca technikum z biznesem umożliwia dostosowanie programu nauczania do potrzeb rynku i pracodawców w szybko zmieniającej się dziedzinie nowoczesnych technologii. Przyjęty przez dyrekcję technikum model kształcenia zyskał uznanie Sejmowej Komisji Cyfryzacji, Innowacyjności i Nowoczesnych Technologii, której przedstawiciele jesienią odwiedzili szkołę.  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9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3-12T10:49:00Z</dcterms:modified>
  <cp:revision>2</cp:revision>
  <dc:subject/>
  <dc:title/>
</cp:coreProperties>
</file>