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2"/>
          <w:lang w:eastAsia="en-US"/>
        </w:rPr>
      </w:pPr>
      <w:r>
        <w:rPr>
          <w:rFonts w:cs="Times New Roman" w:ascii="Times New Roman" w:hAnsi="Times New Roman"/>
          <w:i/>
          <w:sz w:val="24"/>
          <w:szCs w:val="22"/>
          <w:lang w:eastAsia="en-US"/>
        </w:rPr>
        <w:t xml:space="preserve">Załącznik nr 3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2"/>
          <w:lang w:eastAsia="en-US"/>
        </w:rPr>
      </w:pPr>
      <w:r>
        <w:rPr>
          <w:rFonts w:cs="Times New Roman" w:ascii="Times New Roman" w:hAnsi="Times New Roman"/>
          <w:i/>
          <w:sz w:val="24"/>
          <w:szCs w:val="22"/>
          <w:lang w:eastAsia="en-US"/>
        </w:rPr>
        <w:t>do Umowy nr ………….., z dnia 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4"/>
          <w:szCs w:val="22"/>
          <w:lang w:eastAsia="en-US"/>
        </w:rPr>
      </w:pPr>
      <w:r>
        <w:rPr>
          <w:rFonts w:cs="Times New Roman" w:ascii="Times New Roman" w:hAnsi="Times New Roman"/>
          <w:i/>
          <w:sz w:val="24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ółka Szczeciński Park Naukowo-Technolog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. z o.o.</w:t>
      </w:r>
      <w:r>
        <w:rPr>
          <w:rFonts w:cs="Times New Roman" w:ascii="Times New Roman" w:hAnsi="Times New Roman"/>
          <w:sz w:val="24"/>
          <w:szCs w:val="24"/>
        </w:rPr>
        <w:t>, z siedzibą przy ul. Cyfrowej 6, w Szczecinie (71-441), zarejestrowana w Krajowym Rejestrze Sądowym przez Sąd Rejonowy w Szczecinie pod numerem KRS 0000116662, o numerze NIP 955-20-00-238 i kapitale zakładowym 72.626.50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00 PLN,</w:t>
      </w:r>
      <w:r>
        <w:rPr>
          <w:color w:val="666666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opłaconym, </w:t>
      </w:r>
    </w:p>
    <w:p>
      <w:pPr>
        <w:pStyle w:val="TextBody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TextBody"/>
        <w:keepNext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Feterowskiego – Prezesa Zarząd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pełnomocnictwa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 siedzibą: ul. ……………………, …………………………….., zwanym dalej Wykonawcą, reprezentowanym przez: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ybranego w trybie przetargu nieograniczonego na podstawie art. 39 ustawy Prawo Zamówień Publicznych (tj. Dz. U. z 2015 r. poz. 2164 z póź. zm.) dla </w:t>
      </w:r>
      <w:r>
        <w:rPr>
          <w:rFonts w:cs="Times New Roman" w:ascii="Times New Roman" w:hAnsi="Times New Roman"/>
          <w:sz w:val="24"/>
          <w:szCs w:val="24"/>
        </w:rPr>
        <w:t>punktów poboru energii zawartych w Załączniku Nr 1 do Umowy do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mu Operatorowi Systemu Dystrybucyjnego do realizacji zawartych z ……………………………………………………………………………………………….... umów sprzedaży energii elektrycznej dla punktów poboru energii zawartych w załączniku nr 1 do 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Przedmiotowe pełnomocnictwo uprawnia ……………………………………………………. do udzielenia dalszych pełnomocnictw pracownikom ……………………………………… w zakresie określonym w Pełnomocnict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02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r sprawy: SPNT/ZP/02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9:00Z</dcterms:created>
  <dc:creator>TBIS</dc:creator>
  <dc:description/>
  <cp:keywords/>
  <dc:language>en-US</dc:language>
  <cp:lastModifiedBy>Lech Bartnik</cp:lastModifiedBy>
  <dcterms:modified xsi:type="dcterms:W3CDTF">2018-10-04T06:35:00Z</dcterms:modified>
  <cp:revision>3</cp:revision>
  <dc:subject/>
  <dc:title/>
</cp:coreProperties>
</file>