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2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WYKONAWCY O BRAKU PODSTAW WYKLUCZ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(składane na podstawie art. 25a ust. 1 ustawy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 , niżej podpisany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pełna nazwa wykonawcy)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adres siedziby wykonawc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Cs w:val="24"/>
        </w:rPr>
      </w:pPr>
      <w:r>
        <w:rPr>
          <w:szCs w:val="24"/>
        </w:rPr>
        <w:t>w odpowiedzi na ogłoszenie o przetargu nieograniczonym n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Rozdzielenie istniejących systemów klimatyzacji w budynku B obiektu Technopark Pomerania, w Szczecinie przy ul. Cyfrowej 6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Cs w:val="24"/>
        </w:rPr>
        <w:t xml:space="preserve">oświadczam(my), </w:t>
      </w:r>
      <w:r>
        <w:rPr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6372"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NT/ZP/0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8:00Z</dcterms:created>
  <dc:creator>winf</dc:creator>
  <dc:description/>
  <cp:keywords/>
  <dc:language>en-US</dc:language>
  <cp:lastModifiedBy>Wanda Sikorska</cp:lastModifiedBy>
  <cp:lastPrinted>2018-11-22T08:50:00Z</cp:lastPrinted>
  <dcterms:modified xsi:type="dcterms:W3CDTF">2018-11-22T07:50:00Z</dcterms:modified>
  <cp:revision>3</cp:revision>
  <dc:subject/>
  <dc:title>Załącznik nr 7 do SIWZ – zobowiązanie</dc:title>
</cp:coreProperties>
</file>