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ę energii elektrycznej dla obiektów Technopark Pomerania, w Szczecinie przy ul. Niemierzyńskiej 17A oraz przy ul. Cyfrowej 4, 6, 8 – w okresie: 01.01.2021 r. – 31.12.2021 r.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cenę umowną brutto (uwzględniającą podatek VAT według obowiązującej stawki)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</w:t>
      </w:r>
      <w:r>
        <w:rPr/>
        <w:t>..........................., zgodnie z zestawieniem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59"/>
        <w:gridCol w:w="1917"/>
        <w:gridCol w:w="1417"/>
        <w:gridCol w:w="1701"/>
        <w:gridCol w:w="1134"/>
      </w:tblGrid>
      <w:tr>
        <w:trPr>
          <w:trHeight w:val="1504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e  zużycie energii elektrycznej w okresie 12 miesięcy [MWh]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artość netto + podatek VAT według obowiązującej stawki)</w:t>
            </w:r>
          </w:p>
        </w:tc>
      </w:tr>
      <w:tr>
        <w:trPr>
          <w:trHeight w:val="657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= B x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831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Łączna wartość ofer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okres płatności w wysokości ___ dni od daty wystawienia faktur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przedmiot zamówienia zrealizujemy w terminie określonym w 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 posiadamy generalną umowę o świadczenie usług dystrybucji (GUD) energii elektrycznej z operatorem systemu dystrybucyjnego działającym na terenie Gminy Miasto Szczecin</w:t>
      </w:r>
      <w:r>
        <w:rPr>
          <w:sz w:val="24"/>
        </w:rPr>
        <w:t xml:space="preserve">, </w:t>
      </w:r>
      <w:r>
        <w:rPr>
          <w:b/>
          <w:sz w:val="24"/>
        </w:rPr>
        <w:t>obejmującą rejon ul. Cyfrowej i Niemierzyńskiej</w:t>
      </w:r>
      <w:r>
        <w:rPr>
          <w:sz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 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  wobec osób fizycznych, od których dane osobowe bezpośrednio lub pośrednio pozyskaliśmy w celu ubiegania się o udzielenie zamówienia publicznego w niniejszym postępowaniu.*</w:t>
      </w:r>
    </w:p>
    <w:p>
      <w:pPr>
        <w:pStyle w:val="Zwykytekst"/>
        <w:spacing w:before="0" w:after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wybór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          w odniesieniu do następujących towarów/usług (w zależności od przedmiotu zamówienia): ______________________________________. Wartość towaru/usług (w zależności od przedmiotu zamówienia) powodująca obowiązek podatkowy u Zamawiającego to ___________ zł netto 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niepotrzebne skreślić)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w przypadku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wewnątrz wspólnotowego nabycia towarów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mechanizmu odwróconego obciążenia, o którym mowa w art. 17 ust. 1 pkt 7 ustawy o podatku od towarów i usług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(y)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1/202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9:00Z</dcterms:created>
  <dc:creator>Miller</dc:creator>
  <dc:description/>
  <cp:keywords/>
  <dc:language>en-US</dc:language>
  <cp:lastModifiedBy>Wanda Sikorska</cp:lastModifiedBy>
  <cp:lastPrinted>2019-07-19T10:17:00Z</cp:lastPrinted>
  <dcterms:modified xsi:type="dcterms:W3CDTF">2020-05-13T07:41:00Z</dcterms:modified>
  <cp:revision>3</cp:revision>
  <dc:subject/>
  <dc:title>Załącznik nr 1 do SIWZ</dc:title>
</cp:coreProperties>
</file>