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Załącznik nr 1 do zapytania ofertow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FORMULARZ OFERTY</w:t>
        <w:br/>
        <w:t xml:space="preserve">do zapytania ofertowego nr </w:t>
      </w:r>
      <w:r>
        <w:rPr>
          <w:b/>
          <w:bCs/>
          <w:sz w:val="22"/>
          <w:szCs w:val="22"/>
        </w:rPr>
        <w:t>SPNT/ZP/05/2020</w:t>
      </w:r>
      <w:r>
        <w:rPr>
          <w:b/>
          <w:sz w:val="22"/>
          <w:szCs w:val="22"/>
        </w:rPr>
        <w:t xml:space="preserve"> z dnia 22.12.2020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 Oferen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owadzonej działalnośc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Adres siedzib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R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reprezentująca oferent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telefon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(ni)_____________________________________________________ działając w imieniu i na rzecz __________________________________________________________ z siedzibą w ________________ w odpowiedzi na Zapytanie Ofertowe nr SPNT/ZP/05/2020 z dnia 22.12.2020 r. na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prowadzenie szkoleń specjalistycznych dla pracowników Szczecińskiego Parku Naukowo-Technologicznego organizowanych w ramach projektu „Kompetencje drogą do sukcesu” – Działanie 1.16 Zwiększenie dostępu do usług Instytucji Otoczenia Biznesu Typ projekt II Zwiększenie potencjału Instytucji Otoczenia Biznesu Regionalny Program Operacyjny Województwa Zachodniopomorskiego na lata 2014-2020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niniejszą ofertę: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 zgodnie z opisem przedmiotu zamówienia i na warunkach płatności określonych w zapytaniu ofertowy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A – Szkolenia dla pracowników celem podniesienia kompetencji: Design Thinking/Service Design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</w:rPr>
        <w:t>net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(słownie złotych: ………………………………………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tt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(słownie złotych: …………………………………………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B – Szkolenia dla pracowników celem podniesienia kompetencji: User Experience Design (UX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net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(słownie złotych: ………………………………………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tt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(słownie złotych: ………………………………………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C – Szkolenia dla pracowników celem podniesienia kompetencji: Tworzenie innowacyjnych modeli biznesowych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et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(słownie złotych: …………………………………………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tt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(słownie złotych: …………………………………………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Część D – Szkolenia dla pracowników celem podniesienia kompetencji: Budowanie zespołów pracujących w Agil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net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(słownie złotych: …………………………………………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tt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(słownie złotych: …………………………………………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Część E – Warsztaty z wystąpień publicznych dla pracowników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net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(słownie złotych: …………………………………………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tt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(słownie złotych: ………………………………………….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, że spełniam warunki udziału w niniejszym postępowaniu, które zostały określone w zapytaniu ofertowym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dysponuję niezbędnymi umiejętnościami oraz uprawnieniami do wykonania przedmiotu zamówie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cena z pkt 1 uwzględnia wszystkie koszty wykonania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świadczam, że zapoznałem się z Zapytaniem ofertowym nr SPNT/ZP/05/2020 z dnia 22.12.2020 r. wraz z załącznik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świadczam, że akceptuję bez zastrzeżeń warunki określone w Zapytaniu Ofertowym nr SPNT/ZP/05/2020 z dnia 22.12.2020 r. oraz we wzorach umów, które stanowią Załącznik nr 2a do 2e do Zapytania Ofertowego nr SPNT/ZP/05/2020  z dnia 22.12.2020 r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[NAZWA OFERENTA] nie jest powiązana kapitałowo lub osobowo z Zamawiającym. Przez powiązania kapitałowe lub osobowe rozumie się wzajemne powiązania między Zamawiającym lub osobami upoważnionymi do zaciągania zobowiązań w imieniu Zamawiającego lub osobami wykonującymi w imieniu Zamawiającego czynności związane </w:t>
        <w:br/>
        <w:t>z przygotowaniem i przeprowadzeniem procedury wyboru wykonawcy a wykonawcą, polegające w szczególności na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u co najmniej 10 % udziałów lub akcji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ieniu funkcji członka organu nadzorczego </w:t>
        <w:br/>
        <w:t>lub zarządzającego, prokurenta, pełnomocnika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>
          <w:sz w:val="22"/>
          <w:szCs w:val="22"/>
        </w:rPr>
      </w:pPr>
      <w:r>
        <w:rPr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4516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16"/>
        <w:szCs w:val="16"/>
        <w:lang w:eastAsia="en-US"/>
      </w:rPr>
      <w:t>Projekt „Kompetencje drogą do sukcesu” Działanie 1.16 Zwiększenie dostępu do usług Instytucji Otoczenia Biznesu Typ projekt II Zwiększenie potencjału Instytucji Otoczenia Biznesu współfinansowanego z Regionalnego Programu Operacyjnego Województwa Zachodniopomorskiego 2014 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8595035"/>
    <w:r>
      <w:rPr>
        <w:lang w:val="en-US" w:eastAsia="en-US"/>
      </w:rPr>
      <w:drawing>
        <wp:inline distT="0" distB="0" distL="0" distR="0">
          <wp:extent cx="3085465" cy="1028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50685</wp:posOffset>
              </wp:positionH>
              <wp:positionV relativeFrom="page">
                <wp:posOffset>2238375</wp:posOffset>
              </wp:positionV>
              <wp:extent cx="809625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58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0.35pt;mso-wrap-distance-left:9.05pt;mso-wrap-distance-right:9.05pt;mso-wrap-distance-top:0pt;mso-wrap-distance-bottom:0pt;margin-top:176.2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0:00Z</dcterms:created>
  <dc:creator>Miller</dc:creator>
  <dc:description/>
  <cp:keywords/>
  <dc:language>en-US</dc:language>
  <cp:lastModifiedBy>Jolanta Balicka</cp:lastModifiedBy>
  <cp:lastPrinted>2004-12-03T10:56:00Z</cp:lastPrinted>
  <dcterms:modified xsi:type="dcterms:W3CDTF">2020-12-22T11:25:00Z</dcterms:modified>
  <cp:revision>3</cp:revision>
  <dc:subject/>
  <dc:title>Załącznik nr 1 do SIWZ</dc:title>
</cp:coreProperties>
</file>