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zapytania w zakresie rozeznania ryn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FORMULARZ INFORMACJI O CENIE </w:t>
        <w:br/>
        <w:t xml:space="preserve">do zapytania w zakresie rozeznania rynku nr </w:t>
      </w:r>
      <w:r>
        <w:rPr>
          <w:b/>
          <w:bCs/>
          <w:sz w:val="22"/>
          <w:szCs w:val="22"/>
        </w:rPr>
        <w:t>SPNT/ZP/……./2021</w:t>
      </w:r>
      <w:r>
        <w:rPr>
          <w:b/>
          <w:sz w:val="22"/>
          <w:szCs w:val="22"/>
        </w:rPr>
        <w:t xml:space="preserve"> z dnia ……..202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owadzonej działalnośc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R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a reprezentująca Wykonawcę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telefon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(ni)_____________________________________________________ działając w imieniu i na rzecz __________________________________________________________ z siedzibą w ________________, w odpowiedzi na zapytanie w zakresie rozeznania rynku o nr SPNT/ZP/…/2021 z dnia …..2021 r. na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prowadzenie dodatkowych szkoleń specjalistycznych dla pracowników Szczecińskiego Parku Naukowo-Technologicznego organizowanych w ramach projektu „Kompetencje drogą do sukcesu” – Działanie 1.16 Zwiększenie dostępu do usług Instytucji Otoczenia Biznesu Typ projekt II Zwiększenie potencjału Instytucji Otoczenia Biznesu Regionalny Program Operacyjny Województwa Zachodniopomorskiego na lata 2014-2020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m niniejszą informację o cenie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godnie z opisem przedmiotu zamówienia i na warunkach płatności określonych w zapytaniu w rozeznania rynk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A – Szkolenie dodatkowe dla pracowników celem uzupełnienia wiedzy i kompetencji: Design Thinking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net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B – Szkolenie dodatkowe dla pracowników SPNT, biorących wcześniej udział w szkoleniach akredytowanych Agile PM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net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(słownie złotych: …………………………………………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świadczam, że spełniam warunki udziału w niniejszym postępowaniu, które zostały określone w zapytaniu w zakresie informacji o ceni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niezbędnymi umiejętnościami oraz uprawnieniami do wykonania przedmiotu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cena z pkt 1 uwzględnia wszystkie koszty wykonania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świadczam, że zapoznałem się z Zapytaniem w zakresie rozeznania rynku nr SPNT/ZP/…/2021 z dnia ….2021 r. wraz z załącznik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świadczam, że akceptuję bez zastrzeżeń warunki określone w zapytaniu w zakresie rozeznania rynku nr SPNT/ZP/…/2021 z dnia ….2021 r. oraz we wzorach umów, które stanowią Załącznik nr 2a do 2e do zapytania w zakresie rozeznania rynku nr SPNT/ZP/…./201  z dnia ….2021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sz w:val="22"/>
          <w:szCs w:val="22"/>
          <w:highlight w:val="yellow"/>
        </w:rPr>
        <w:t>[NAZWA WYKONAWCY]</w:t>
      </w:r>
      <w:r>
        <w:rPr>
          <w:sz w:val="22"/>
          <w:szCs w:val="22"/>
        </w:rPr>
        <w:t xml:space="preserve"> nie jest powiązana kapitałowo lub osobowo z Zamawiającym. Przez powiązania kapitałowe lub osobowe rozumie się wzajemne powiązania między Zamawiającym lub osobami upoważnionymi do zaciągania zobowiązań w imieniu Zamawiającego lub osobami wykonującymi w imieniu Zamawiającego czynności związane </w:t>
        <w:br/>
        <w:t>z przygotowaniem i przeprowadzeniem procedury wyboru wykonawcy a Wykonawcą, polegające w szczególności na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 % udziałów lub akcji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sz w:val="22"/>
          <w:szCs w:val="22"/>
        </w:rPr>
      </w:pPr>
      <w:r>
        <w:rPr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51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6"/>
        <w:szCs w:val="16"/>
        <w:lang w:eastAsia="en-US"/>
      </w:rPr>
      <w:t>Projekt „Kompetencje drogą do sukcesu” Działanie 1.16 Zwiększenie dostępu do usług Instytucji Otoczenia Biznesu Typ projekt II Zwiększenie potencjału Instytucji Otoczenia Biznesu współfinansowanego z Regionalnego Programu Operacyjnego Województwa Zachodniopomorskiego 2014 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8595035"/>
    <w:r>
      <w:rPr>
        <w:lang w:val="en-US" w:eastAsia="en-US"/>
      </w:rPr>
      <w:drawing>
        <wp:inline distT="0" distB="0" distL="0" distR="0">
          <wp:extent cx="3085465" cy="1028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0685</wp:posOffset>
              </wp:positionH>
              <wp:positionV relativeFrom="page">
                <wp:posOffset>2238375</wp:posOffset>
              </wp:positionV>
              <wp:extent cx="809625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35pt;mso-wrap-distance-left:9.05pt;mso-wrap-distance-right:9.05pt;mso-wrap-distance-top:0pt;mso-wrap-distance-bottom:0pt;margin-top:176.2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3:00Z</dcterms:created>
  <dc:creator>Miller</dc:creator>
  <dc:description/>
  <cp:keywords/>
  <dc:language>en-US</dc:language>
  <cp:lastModifiedBy>Jolanta Balicka</cp:lastModifiedBy>
  <cp:lastPrinted>2004-12-03T10:56:00Z</cp:lastPrinted>
  <dcterms:modified xsi:type="dcterms:W3CDTF">2021-10-28T11:19:00Z</dcterms:modified>
  <cp:revision>5</cp:revision>
  <dc:subject/>
  <dc:title>Załącznik nr 1 do SIWZ</dc:title>
</cp:coreProperties>
</file>