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2 do SIWZ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pełna nazwa Wykonawcy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adres siedziby Wykonawcy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IP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REGON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rachunku bankowego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telefonu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faksu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dane i numer telefonu osoby upoważnionej do kontaktowania się z Zamawiającym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Szczeciński Park Naukowo-Technologiczny Sp. z o.o.</w:t>
      </w:r>
    </w:p>
    <w:p>
      <w:pPr>
        <w:pStyle w:val="Normal"/>
        <w:spacing w:lineRule="atLeast" w:line="115" w:before="0" w:after="0"/>
        <w:jc w:val="right"/>
        <w:rPr>
          <w:b/>
          <w:b/>
          <w:bCs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ul. Niemierzyńska 17a, 71-441Szczecin</w:t>
      </w:r>
    </w:p>
    <w:p>
      <w:pPr>
        <w:pStyle w:val="Normal"/>
        <w:spacing w:lineRule="atLeast" w:line="115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15" w:before="0" w:after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nak sprawy: SPNT/ZP/2/2013</w:t>
      </w:r>
    </w:p>
    <w:p>
      <w:pPr>
        <w:pStyle w:val="Normal"/>
        <w:spacing w:lineRule="atLeast" w:line="115" w:before="0" w:after="0"/>
        <w:jc w:val="left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FERTA WYKONAWCY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awiązując do ogłoszenia o przetargu nieograniczonym oraz Specyfikacji Istotnych Warunków Zamówienia oferujemy wykonanie i wdrożenie Zintegrowanego Systemu Informatycznego do Zarządzania Powiązaniem Kooperacyjnym za cenę: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Cena netto: …................................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(słownie: …...................................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Cena brutto: …................................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(słownie: …...................................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color w:val="000000"/>
          <w:sz w:val="22"/>
          <w:szCs w:val="22"/>
          <w:lang w:val="pl-PL"/>
        </w:rPr>
        <w:t>W kalkulowanym wynagrodzeniu uwzględniono wszystkie elementy jakie mogą mieć wpływ n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jego wysokość, w szczególności elementy przewidziane opisem przedmiotu zamówienia, a takż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ie które nie są w nim wprost wyartykułowane lecz są niezbędne dla prawidłowego świadcz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sługi (ryczałt)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I.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 xml:space="preserve">1.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zapoznaliśmy się ze Specyfikacją Istotnych Warunków Zamówienia i 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nosimy do niej żadnych zastrzeżeń oraz zdobyliśmy konieczne informacje do przygotowania i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łożenia oferty oraz do wykonania przedmiotu umowy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zawarte w Specyfikacji Istotnych Warunków Zamówienia Istotne dla stron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anowienia, które zostaną wprowadzone do treści zawieranej umowy w sprawie zamówi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ublicznego zostały przez nas zaakceptowane i zobowiązujemy się w przypadku wyboru nasz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ferty do zawarcia umowy w miejscu i terminie wyznaczonym przez Zamawiającego na warunka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niej określonych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3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uważamy się za związanych niniejszą ofertą przez czas wskazany w Specyfikacji Istotnych Warunków Zamówienia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Integralną część niniejszej oferty stanowią: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ryginał lub notarialnie potwierdzona kopia dokumentu pełnomocnictwa do złożenia oferty – dotyczy Wykonawców składających ofertę wspólnie, ewentualnie pozostałych wykonawców działających przez pełnomocnika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zostałe oświadczenia i dokumenty wymagane treścią Specyfikacji Istotny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arunków Zamówienia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color w:val="000000"/>
          <w:sz w:val="22"/>
          <w:szCs w:val="22"/>
          <w:lang w:val="pl-PL"/>
        </w:rPr>
        <w:t>3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przypadku złożenia oferty równoważnej załączam / nie załączam* opis zaoferowaneg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oduktu / usługi w celu wykazania równoważności złożonej oferty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* nie potrzebne skreślić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795" cy="996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27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