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</w:t>
      </w:r>
      <w:r>
        <w:rPr>
          <w:rFonts w:cs="Liberation Serif;Times New Roman"/>
          <w:color w:val="000000"/>
          <w:sz w:val="22"/>
          <w:szCs w:val="22"/>
          <w:lang w:val="pl-PL"/>
        </w:rPr>
        <w:t>Załącznik nr 4 do SIWZ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OŚWIADCZENIE</w:t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O BRAKU PODSTAW DO WYKLUCZENIA</w:t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Znak sprawy: SPNT/ZP/2/2013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Oświadczam, iż w stosunku do Wykonawcy, którego reprezentuję nie zachodzą następując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dstawy wykluczenia, o których mowa w art. 24 ust 1 ustawy – Prawo zamówień publicznych, zgod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 którym:</w:t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>„</w:t>
      </w:r>
      <w:r>
        <w:rPr>
          <w:rFonts w:cs="Liberation Serif;Times New Roman"/>
          <w:color w:val="000000"/>
          <w:sz w:val="22"/>
          <w:szCs w:val="22"/>
          <w:lang w:val="pl-PL"/>
        </w:rPr>
        <w:t>Art. 24. 1. Z postępowania o udzielenie zamówienia wyklucza się: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>„</w:t>
      </w:r>
      <w:r>
        <w:rPr>
          <w:rFonts w:cs="Liberation Serif;Times New Roman"/>
          <w:color w:val="000000"/>
          <w:sz w:val="22"/>
          <w:szCs w:val="22"/>
          <w:lang w:val="pl-PL"/>
        </w:rPr>
        <w:t>1. Z postępowania o udzielenie zamówienia wyklucza się: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) wykonawców, którzy wyrządzili szkodę, nie wykonując zamówienia lub wykonując j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nienależycie, jeżeli szkoda ta została stwierdzona orzeczeniem sądu, które uprawomocniło się w okres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3 lat przed wszczęciem postępowania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a) wykonawców, z którymi dany zamawiający rozwiązał albo wypowiedział umowę w spraw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amówienia publicznego albo odstąpił od umowy w sprawie zamówienia publicznego, z powodu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koliczności, za które wykonawca ponosi odpowiedzialność, jeżeli rozwiązanie albo wypowiedze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umowy albo odstąpienie od niej nastąpiło w okresie 3 lat przed wszczęciem postępowania, a wartość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niezrealizowanego zamówienia wyniosła co najmniej 5% wartości umowy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) wykonawców, w stosunku do których otwarto likwidację lub których upadłość ogłoszono, z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yjątkiem wykonawców, którzy po ogłoszeniu upadłości zawarli układ zatwierdzony prawomocnym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tanowieniem sądu, jeżeli układ nie przewiduje zaspokojenia wierzycieli przez likwidację majątku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upadł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3) wykonawców, którzy zalegają z uiszczeniem podatków, opłat lub składek na ubezpiecze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społeczne lub zdrowotne, z wyjątkiem przypadków gdy uzyskali oni przewidziane prawem zwolnienie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droczenie, rozłożenie na raty zaległych płatności lub wstrzymanie w całości wykonania decyzji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łaściwego organu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4) osoby fizyczne, które prawomocnie skazano za przestępstwo popełnione w związku z postępowaniem o udzielenie zamówienia, przestępstwo przeciwko prawom osób wykonujących pracę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arobkową, przestępstwo przeciwko środowisku, przestępstwo przekupstwa, przestępstwo przeciwk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brotowi gospodarczemu lub inne przestępstwo popełnione w celu osiągnięcia korzyści majątkowych, 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także za przestępstwo skarbowe lub przestępstwo udziału w zorganizowanej grupie albo związku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mających na celu popełnienie przestępstwa lub przestępstwa 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5) spółki jawne, których wspólnika prawomocnie skazano za przestępstwo popełnione w związku z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tępowaniem o udzielenie zamówienia, przestępstwo przeciwko prawom osób wykonujących pracę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arobkową, przestępstwo przeciwko środowisku, przestępstwo przekupstwa, przestępstwo przeciwk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brotowi gospodarczemu lub inne przestępstwo popełnione w celu osiągnięcia korzyści majątkowych, 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także za przestępstwo skarbowe lub przestępstwo udziału w zorganizowanej grupie albo związku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mających na celu popełnienie przestępstwa lub przestępstwa 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6) spółki partnerskie, których partnera lub członka zarządu prawomocnie skazano za przestępstw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pełnione w związku z postępowaniem o udzielenie zamówienia, przestępstwo przeciwko prawom osób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ykonujących pracę zarobkową, przestępstwo przeciwko środowisku, przestępstwo przekupstwa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 przeciwko obrotowi gospodarczemu lub inne przestępstwo popełnione w celu osiągnięc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korzyści majątkowych, a także za przestępstwo skarbowe lub przestępstwo udziału w zorganizowanej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grupie albo związku mających na celu popełnienie przestępstwa lub przestępstwa 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7) spółki komandytowe oraz spółki komandytowo-akcyjne, których komplementariusza prawomoc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skazano za przestępstwo popełnione w związku z postępowaniem o udzielenie zamówienia, przestępstw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ciwko prawom osób wykonujących pracę zarobkową, przestępstwo przeciwko środowisku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 przekupstwa, przestępstwo przeciwko obrotowi gospodarczemu lub inne przestępstw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pełnione w celu osiągnięcia korzyści majątkowych, a także za przestępstwo skarbowe lub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 udziału w zorganizowanej grupie albo związku mających na celu popełnienie przestępstw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lub przestępstwa 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8) osoby prawne, których urzędującego członka organu zarządzającego prawomocnie skazano z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 popełnione w związku z postępowaniem o udzielenie zamówienia, przestępstwo przeciwk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awom osób wykonujących pracę zarobkową, przestępstwo przeciwko środowisku, przestępstw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kupstwa, przestępstwo przeciwko obrotowi gospodarczemu lub inne przestępstwo popełnione w celu osiągnięcia korzyści majątkowych, a także za przestępstwo skarbowe lub przestępstwo udziału w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zorganizowanej grupie albo związku mających na celu popełnienie przestępstwa lub przestępstw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skarbowego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9) podmioty zbiorowe, wobec których sąd orzekł zakaz ubiegania się o zamówienia na podstaw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pisów o odpowiedzialności podmiotów zbiorowych za czyny zabronione pod groźbą kary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0) wykonawców będących osobami fizycznymi, które prawomocnie skazano za przestępstwo, 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którym mowa w art. 9 lub art. 10 ustawy z dnia 15 czerwca 2012 r. o skutkach powierza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ykonywania pracy cudzoziemcom przebywającym wbrew przepisom na terytorium Rzeczypospolitej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lskiej (Dz. U. poz. 769) – przez okres 1 roku od dnia uprawomocnienia się wyroku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1) wykonawców będących spółką jawną, spółką partnerską, spółką komandytową, spółką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komandytowo-akcyjną lub osobą prawną, których odpowiednio wspólnika, partnera, członka zarządu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komplementariusza lub urzędującego członka organu zarządzającego prawomocnie skazano z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rzestępstwo, o którym mowa w art. 9 lub art. 10 ustawy z dnia 15 czerwca 2012 r. o skutkach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wierzania wykonywania pracy cudzoziemcom przebywającym wbrew przepisom na terytorium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Rzeczypospolitej Polskiej – przez okres 1 roku od dnia uprawomocnienia się wyroku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. Z postępowania o udzielenie zamówienia wyklucza się również wykonawców, którzy: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1) wykonywali bezpośrednio czynności związane z przygotowaniem prowadzonego postępowania lub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ługiwali się w celu sporządzenia oferty osobami uczestniczącymi w dokonywaniu tych czynności,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chyba że udział tych wykonawców w postępowaniu nie utrudni uczciwej konkurencji; przepisu nie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stosuje się do wykonawców, którym udziela się zamówienia na podstawie art. 62 ust. 1 pkt 2 lub art. 67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ust. 1 pkt 1 i 2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2) nie wnieśli wadium do upływu terminu składania ofert, na przedłużony okres związania ofertą lub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w terminie, o którym mowa w art. 46 ust. 3, albo nie zgodzili się na przedłużenie okresu związania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ofertą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3) złożyli nieprawdziwe informacje mające wpływ lub mogące mieć wpływ na wynik prowadzonego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color w:val="000000"/>
          <w:sz w:val="22"/>
          <w:szCs w:val="22"/>
          <w:lang w:val="pl-PL"/>
        </w:rPr>
        <w:t>postępowania;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4) nie wykazali spełniania warunków udziału w postępowaniu.</w:t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ab/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>(podpis osoby upoważnionej do reprezentacj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2795" cy="996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2270" cy="7137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