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2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999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27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funkcj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ertyfikaty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ończone studi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ższe (nazwa)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owani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795" cy="996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27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