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cap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95065</wp:posOffset>
            </wp:positionH>
            <wp:positionV relativeFrom="paragraph">
              <wp:posOffset>23495</wp:posOffset>
            </wp:positionV>
            <wp:extent cx="217297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  <w:szCs w:val="20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2540635" cy="48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UMOWA O </w:t>
      </w:r>
      <w:r>
        <w:rPr>
          <w:b/>
          <w:caps/>
          <w:sz w:val="20"/>
          <w:szCs w:val="20"/>
        </w:rPr>
        <w:t xml:space="preserve">świadczenie usług szkoleniowych w ramach realizacji projektU: </w:t>
      </w:r>
      <w:r>
        <w:rPr>
          <w:sz w:val="20"/>
          <w:szCs w:val="20"/>
        </w:rPr>
        <w:t>„Specjalistyczne i menedżerskie szkolenia IT dla firm Stowarzyszenia Klaster ICT Pomorze Zachodnie i kooperujących</w:t>
      </w:r>
      <w:r>
        <w:rPr>
          <w:bCs/>
          <w:sz w:val="20"/>
          <w:szCs w:val="20"/>
        </w:rPr>
        <w:t>”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r </w:t>
      </w:r>
      <w:r>
        <w:rPr>
          <w:sz w:val="23"/>
          <w:szCs w:val="23"/>
        </w:rPr>
        <w:t>KLASTER/PROJ/X/2013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zawarta w dniu XXXX.2013 r. w Szczecinie pomiędzy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Stowarzyszeniem Klaster ICT Pomorze Zachodnie,</w:t>
      </w:r>
      <w:r>
        <w:rPr>
          <w:sz w:val="20"/>
          <w:szCs w:val="20"/>
        </w:rPr>
        <w:t xml:space="preserve"> które reprezentuje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Prezes Katarzyna Witkowsk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RS: 0000385020, NIP: 851-314-59-37, REGON: 320993252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waną dalej w treści umowy „Zamawiającym”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xxx</w:t>
      </w:r>
      <w:r>
        <w:rPr>
          <w:sz w:val="20"/>
          <w:szCs w:val="20"/>
        </w:rPr>
        <w:t>,  którą reprezent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xxx, </w:t>
      </w:r>
    </w:p>
    <w:p>
      <w:pPr>
        <w:pStyle w:val="Normal"/>
        <w:jc w:val="both"/>
        <w:rPr/>
      </w:pPr>
      <w:r>
        <w:rPr>
          <w:sz w:val="20"/>
          <w:szCs w:val="20"/>
        </w:rPr>
        <w:t>NIP: xxx, REGON: xxx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wanym dalej w treści umowy „Wykonawcą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iniejsza umowa zostaje zawarta w rezultacie dokonania przez Zamawiającego wyboru oferty Wykonawcy w trybie zapytania o cenę w ramach zachowania zasady konkurencyjności (tekst jednolity: wytyczne w zakresie kwalifikowania wydatków w ramach Programu Operacyjnego Kapitał Ludzki), a zawarta jest w wyniku realizacji przez Zamawiającego projektów: „Specjalistyczne i menedżerskie szkolenia IT dla firm Stowarzyszenia Klaster ICT Pomorze Zachodnie i kooperujących”, umowa nr: </w:t>
      </w:r>
      <w:r>
        <w:rPr>
          <w:bCs/>
          <w:iCs/>
          <w:sz w:val="20"/>
          <w:szCs w:val="20"/>
        </w:rPr>
        <w:t>UDA-POKL.</w:t>
      </w:r>
      <w:r>
        <w:rPr>
          <w:sz w:val="20"/>
          <w:szCs w:val="20"/>
        </w:rPr>
        <w:t>08.01.01-32-135/11-00 zawarta w dniu 09.03.2012 pomiędzy Województwem Zachodniopomorskim – Wojewódzkim Urzędem Pracy w Szczecinie a Szczecińskim Parkiem Naukowo-Technologicznym Sp. z o.o., finansowanego ze środków Europejskiego Funduszu Społecznego i budżetu państwa w ramach Programu Operacyjnego Kapitał Ludzki, Priorytet VIII Regionalne kadry gospodarki, Działanie 8.1 Rozwój pracowników i przedsiębiorstw w regionie, Poddziałanie 8.1.1 Wspieranie rozwoju kwalifikacji zawodowych i doradztwo dla przedsiębiorstw.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0"/>
          <w:szCs w:val="20"/>
        </w:rPr>
        <w:t>Przedmiotem umowy jest świadczenie z należytą starannością usług szkoleniowych w ramach realizacji projektu: „Specjalistyczne i menedżerskie szkolenia IT dla firm Stowarzyszenia Klaster ICT Pomorze Zachodnie i kooperujących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 xml:space="preserve"> dla Partnera projektu, Stowarzyszenia Klaster ICT Pomorze Zachodnie, z siedzibą w Szczecinie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zczegółowy zakres i sposób wykonywania umowy reguluje zapytanie ofertowe Nr KLASTER/PROJ/xxx/2013 z dnia 21.11.2013r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2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szczególne szkolenia będą się odbywały w oparciu o przygotowany przez Wykonawcę harmonogram realizacji projektu, przedstawiony z zapytaniu ofertowym.</w:t>
      </w:r>
    </w:p>
    <w:p>
      <w:pPr>
        <w:pStyle w:val="TextBody"/>
        <w:numPr>
          <w:ilvl w:val="0"/>
          <w:numId w:val="12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owane terminy realizacji poszczególnych szkoleń będą mogły ulegać zmianie, stosownie do okoliczności realizacji projektu. </w:t>
      </w:r>
    </w:p>
    <w:p>
      <w:pPr>
        <w:pStyle w:val="TextBody"/>
        <w:numPr>
          <w:ilvl w:val="0"/>
          <w:numId w:val="12"/>
        </w:numPr>
        <w:spacing w:before="0" w:after="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iejsca przeprowadzenia poszczególnych szkoleń będą mogły ulegać zmianie, stosownie do okoliczności realizacji projektu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 xml:space="preserve">Zamawiający za wykonany przedmiot umowy zapłaci Wykonawcy wynagrodzenie  zgodnie z ofertą cenową w zryczałtowanej wysokości, łącznie z podatkiem VAT: </w:t>
      </w:r>
      <w:r>
        <w:rPr>
          <w:b/>
          <w:sz w:val="20"/>
          <w:szCs w:val="20"/>
        </w:rPr>
        <w:t>xxx</w:t>
      </w:r>
      <w:r>
        <w:rPr>
          <w:sz w:val="20"/>
          <w:szCs w:val="20"/>
        </w:rPr>
        <w:t xml:space="preserve"> (słownie złotych xxx); wykonawca otrzyma wynagrodzenie za faktyczną liczbę osób uczestniczących w danym szkoleniu, z zastrzeżeniem, iż dane szkolenie nie będzie mogło się odbyć, jeżeli liczba uczestników danego szkolenia będzie mniejsza niż 6 osób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W kalkulowanym wynagrodzeniu uwzględniono wszystkie elementy jakie mogą mieć wpływ na jego wysokość, w szczególności elementy przewidziane opisem przedmiotu zamówienia, a także takie które nie są w nim wprost wyartykułowane lecz są niezbędne dla prawidłowego świadczenia usługi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tawą zapłaty będą faktury częściowe oraz końcowa wystawione przez Wykonawcę dla Zamawiającego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wynosi 28 dni od dnia doręczenia faktury Zamawiającemu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tawą do wystawienia pierwszej faktury będzie obustronnie podpisany protokół zdawczo-odbiorczy, którego wzór stanowi załącznik do niniejszej umowy, a dotyczący pierwszej edycji szkoleń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do wystawienia kolejnych faktur faktury będą obustronnie podpisane protokoły zdawczo-odbiorcze, których wzór stanowi załącznik nr 2 do niniejszej umowy, a dotyczące kolejnych edycji szkoleń i egzaminów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e Wykonawcy zostanie przelane na jego rachunek bankowy: xxx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Zamawiająceg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>Zamawiający nie przewiduje indeksacji cen i udzielenia zaliczek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obowiązany jest do pisemnego informowania Zamawiającego o każdej zmianie swojej siedziby, konta bankowego, numeru telefonu oraz numeru NIP i </w:t>
      </w:r>
      <w:r>
        <w:rPr>
          <w:caps/>
          <w:sz w:val="20"/>
          <w:szCs w:val="20"/>
        </w:rPr>
        <w:t>Regon</w:t>
      </w:r>
      <w:r>
        <w:rPr>
          <w:sz w:val="20"/>
          <w:szCs w:val="20"/>
        </w:rPr>
        <w:t>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52" w:leader="none"/>
        </w:tabs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edstawicielem Wykonawcy przy realizacji przedmiotu umowy będzie xxx, tel. xxx, mail: xxx 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52" w:leader="none"/>
        </w:tabs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Trenerami i egzaminatorami dla szkoleń będą: xxx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52" w:leader="none"/>
        </w:tabs>
        <w:spacing w:before="0" w:after="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puszcza się możliwość wymiany </w:t>
      </w:r>
      <w:r>
        <w:rPr>
          <w:bCs/>
          <w:sz w:val="20"/>
          <w:szCs w:val="20"/>
        </w:rPr>
        <w:t>osob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dpowiedzialnej za sprawy organizacyjne i za kontakty bieżące z Zamawiającymi oraz trenerów, tylko przy założeniu, że nowe osoby będą miały kwalifikacje nie niższe niż wymagane treścią zapytania ofertowego.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Przedstawicielem Zamawiającego przy realizacji przedmiotu umowy będzie  Justyna Dacewicz nr telefonu 91 85 22926, nr faks: 91 433 60 53, e – mail: biuro@klaster.it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8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zostaje zawarta na czas oznaczon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8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Termin wykonania zamówieni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 dnia udzielenia zamówienia do 31.1.2014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8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rminy szkoleń: 1. Grupa: xx-xx.12.2013.  , 2.grupa: x-x.01.201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878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right" w:pos="878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right" w:pos="878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right" w:pos="878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xtBody"/>
        <w:tabs>
          <w:tab w:val="clear" w:pos="709"/>
          <w:tab w:val="right" w:pos="878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a autorskie do wszelkich materiałów szkoleniowych wykorzystywanych </w:t>
        <w:br/>
        <w:t xml:space="preserve">przez Zleceniobiorcę w prowadzonych szkoleniach przysługują wyłącznie Zleceniobiorcy lub uprawnionym osobom trzecim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nie ma prawa do kopiowania, modyfikowania, wprowadzania do obrotu lub udostępniania materiałów szkoleniowych osobom trzecim w jakikolwiek inny sposób bez wiedzy i pisemnej zgody Zleceniobiorcy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szczególności Zleceniodawca nie ma prawa do wykorzystywania materiałów szkoleniowych w celu prowadzenia szkoleń przez Zleceniodawcę lub osoby trzecie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biorca wyraża zgodę na korzystanie przez każdego z uczestników szkolenia </w:t>
        <w:br/>
        <w:t>z jednego egzemplarza otrzymanych materiałów szkoleniowych. Uczestnicy szkolenia mają prawo do korzystania z materiałów szkoleniowych zgodnie z ich przeznaczenie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niewykonanie lub nienależyte wykonanie przedmiotu umowy Wykonawca zapłaci Zamawiającemu karę umowną w wysokości 5% wartości umowy, określonej w § 3 ust. 1 niniejszej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wyraża zgodę na zapłatę kar umownych w drodze potrącenia z przysługujących mu należności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poniesienia szkody przewyższającej karę umowną, Zamawiający zastrzega sobie prawo dochodzenia odszkodowania uzupełniająceg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niniejszą umową, mają zastosowanie przepisy kodeksu cywilnego i inne powszechnie obowiązujące przepisy prawa, z zastrzeżeniem wynikającym z ustępów poniższych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nie wyraża zgody na przelew wierzytelności z niniejszej umowy na osobę trzecią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rawy sporne rozpatrywane będą przez właściwy rzeczowo Sąd powszechny w Szczecinie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 oferta Wykonawcy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do niniejszej umowy wymagają formy pisemnej pod rygorem nieważności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06"/>
      </w:tblGrid>
      <w:tr>
        <w:trPr>
          <w:trHeight w:val="534" w:hRule="atLeast"/>
        </w:trPr>
        <w:tc>
          <w:tcPr>
            <w:tcW w:w="4714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:</w:t>
            </w:r>
          </w:p>
        </w:tc>
      </w:tr>
      <w:tr>
        <w:trPr>
          <w:trHeight w:val="534" w:hRule="atLeast"/>
        </w:trPr>
        <w:tc>
          <w:tcPr>
            <w:tcW w:w="4714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zór protokołu zdawczo – odbiorczego – załącznik nr 2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zór protokołu zdawczo – odbiorczego – załącznik nr  do umowy z dnia xxx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zczecin, dnia …………… 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Stowarzyszenie Klaster ICT Pomorze Zachodnie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l. Niemierzyńska 17a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71-441Szczecin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Protokół zdawczo – odbior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owarzyszenie Klaster ICT Pomorze Zachodnie niniejszym odbiera wykonanie: …………………………………………… (szkolenie, egzamin, inne), przeprowadzonego w terminie: ……………………………………………………………….. (data kalendarzowa) w godzinach: ………………………………………………... (godzina początku i końca zajęć) w: ………………………………………………………………………… (miejsce szkolenia)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etap nr …………… 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kolenie/egzamin zostało wykonane należycie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 (wskazać uwagi / brak uwag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06"/>
      </w:tblGrid>
      <w:tr>
        <w:trPr>
          <w:trHeight w:val="534" w:hRule="atLeast"/>
        </w:trPr>
        <w:tc>
          <w:tcPr>
            <w:tcW w:w="4714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:</w:t>
            </w:r>
          </w:p>
        </w:tc>
      </w:tr>
      <w:tr>
        <w:trPr>
          <w:trHeight w:val="534" w:hRule="atLeast"/>
        </w:trPr>
        <w:tc>
          <w:tcPr>
            <w:tcW w:w="4714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2" w:right="56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199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26.7pt;mso-wrap-distance-left:0pt;mso-wrap-distance-right:0pt;mso-wrap-distance-top:0pt;mso-wrap-distance-bottom:0pt;margin-top:0pt;mso-position-vertical-relative:text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pt;mso-position-vertical-relative:text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6"/>
      <w:szCs w:val="24"/>
      <w:lang w:val="pl-PL" w:bidi="ar-SA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1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Detailpagescontentleadininline">
    <w:name w:val="detailpagescontentleadininline"/>
    <w:basedOn w:val="Domylnaczcionkaakapitu1"/>
    <w:qFormat/>
    <w:rPr/>
  </w:style>
  <w:style w:type="character" w:styleId="Detailpagescontenttext">
    <w:name w:val="detailpagescontent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right="0" w:hanging="240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right="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left="0"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  <w:contextualSpacing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6061"/>
      </w:tabs>
      <w:spacing w:before="0" w:after="120"/>
      <w:ind w:left="283" w:right="0" w:firstLine="21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8:00Z</dcterms:created>
  <dc:creator>Zbyszek</dc:creator>
  <dc:description/>
  <cp:keywords/>
  <dc:language>en-US</dc:language>
  <cp:lastModifiedBy>kkeller</cp:lastModifiedBy>
  <cp:lastPrinted>2013-11-21T13:08:00Z</cp:lastPrinted>
  <dcterms:modified xsi:type="dcterms:W3CDTF">2013-11-21T13:11:00Z</dcterms:modified>
  <cp:revision>6</cp:revision>
  <dc:subject/>
  <dc:title> </dc:title>
</cp:coreProperties>
</file>