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 do Zapytania ofertoweg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ind w:left="1080" w:hanging="0"/>
        <w:rPr>
          <w:b/>
          <w:b/>
          <w:bCs/>
        </w:rPr>
      </w:pPr>
      <w:r>
        <w:rPr/>
        <w:t xml:space="preserve">Dane </w:t>
      </w:r>
      <w:r>
        <w:rPr>
          <w:b/>
        </w:rPr>
        <w:t>Zamawiającego</w:t>
      </w:r>
      <w:r>
        <w:rPr/>
        <w:t>: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bCs/>
        </w:rPr>
        <w:t>Stowarzyszenie Klaster ICT Pomorze Zachodn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  <w:sz w:val="24"/>
          <w:szCs w:val="24"/>
        </w:rPr>
        <w:t>ul. Niemierzyńska 17a, 71-441 Szczecin</w:t>
      </w:r>
    </w:p>
    <w:p>
      <w:pPr>
        <w:pStyle w:val="Normal"/>
        <w:spacing w:lineRule="auto" w:line="240"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 xml:space="preserve">Dane </w:t>
      </w:r>
      <w:r>
        <w:rPr>
          <w:b/>
        </w:rPr>
        <w:t>Oferenta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a/ Nazwa oferenta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b/ Adres oferenta 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</w:rPr>
      </w:pPr>
      <w:r>
        <w:rPr/>
        <w:t>c/ Osoba upoważniona do kontaktów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>
          <w:lang w:val="en-US"/>
        </w:rPr>
        <w:t>Tel. …………………………………………………………… mail: ……………………………………………………………………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/NIP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/ REGON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 odpowiedzi na zapytanie ofertowe deklaruję wykonanie 2 edycji szkolenia wg przedstawionych w zapytaniu ofertowym wymogów i zasad, we wskazanym przez Zamawiającego termi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ałościowa cena za wykonanie oferty wynosi netto ………………………………………….. brutto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posiadam doświadczenie w realizacji oferowanych szkoleń i dysponuję zespołem osób niezbędnych do ich wykonania we wskazanym termi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w razie w razie wyboru oferty zobowiązuję się do podpisania umowy na warunkach wskazanych w projek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ysponuję środkami finansowymi zapewniającymi należyte wykonanie zlec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ie podlegam wykluczeniu z możliwości realizacji zamówienia, bowiem nie jestem powiązany z Zamawiającym lub osobami wykonującymi w imieniu Zamawiającego czynności związanych z przygotowaniem i przeprowadzeniem procedury wyboru wykonawcy osobowo lub kapitałowo, w szczególności przez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a/ uczestnictwo w spółce jako wspólnik spółki cywilnej lub osobowej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b/ posiadanie udziałów lub co najmniej 10% akcji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c/ pełnienie funkcji członka organu nadzorczego lub zarządzającego, prokurenta, pełnomocnika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d/ pozostawanie w związku małżeńskim, w stosunku pokrewieńs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Jestem związany z ofertą przez okres 30 dni od daty upływu terminu składania ofer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</w:t>
      </w:r>
      <w:r>
        <w:rPr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ind w:left="4956" w:hanging="4956"/>
        <w:rPr/>
      </w:pPr>
      <w:r>
        <w:rPr/>
        <w:t>Data</w:t>
        <w:tab/>
      </w:r>
      <w:r>
        <w:rPr>
          <w:sz w:val="18"/>
          <w:szCs w:val="18"/>
        </w:rPr>
        <w:t>(pieczęć firmowa i czytelny podpis osoby                upoważnionej do reprezentowania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708"/>
        <w:tab w:val="right" w:pos="9356" w:leader="none"/>
      </w:tabs>
      <w:ind w:left="-142" w:right="360" w:hanging="0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70980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5755640" cy="135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rPr>
        <w:rFonts w:ascii="Cambria" w:hAnsi="Cambria" w:eastAsia="Cambria" w:cs="Cambria"/>
        <w:sz w:val="32"/>
        <w:szCs w:val="32"/>
        <w:lang w:val="en-US" w:eastAsia="en-US"/>
      </w:rPr>
    </w:pPr>
    <w:r>
      <w:rPr>
        <w:rFonts w:eastAsia="Cambria"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01265</wp:posOffset>
          </wp:positionH>
          <wp:positionV relativeFrom="paragraph">
            <wp:posOffset>-97155</wp:posOffset>
          </wp:positionV>
          <wp:extent cx="217297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300</wp:posOffset>
              </wp:positionH>
              <wp:positionV relativeFrom="paragraph">
                <wp:posOffset>-40005</wp:posOffset>
              </wp:positionV>
              <wp:extent cx="1090930" cy="542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542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Si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9pt;height:42.75pt;mso-wrap-distance-left:9.05pt;mso-wrap-distance-right:9.05pt;mso-wrap-distance-top:0pt;mso-wrap-distance-bottom:0pt;margin-top:-3.15pt;mso-position-vertical-relative:text;margin-left:369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44"/>
                        <w:szCs w:val="44"/>
                      </w:rPr>
                    </w:pPr>
                    <w:r>
                      <w:rPr>
                        <w:sz w:val="44"/>
                        <w:szCs w:val="44"/>
                      </w:rPr>
                      <w:t>Si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ckThinSmallGap" w:sz="24" w:space="1" w:color="800000"/>
      </w:pBdr>
      <w:rPr/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  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  <w:bCs/>
      <w:color w:val="000000"/>
      <w:lang w:eastAsia="pl-P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eastAsia="Times New Roman"/>
      <w:bCs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M1">
    <w:name w:val="m1"/>
    <w:qFormat/>
    <w:rPr>
      <w:color w:val="0000FF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52:00Z</dcterms:created>
  <dc:creator>kwisniewska</dc:creator>
  <dc:description/>
  <cp:keywords/>
  <dc:language>en-US</dc:language>
  <cp:lastModifiedBy>kkeller</cp:lastModifiedBy>
  <cp:lastPrinted>2013-11-21T12:09:00Z</cp:lastPrinted>
  <dcterms:modified xsi:type="dcterms:W3CDTF">2013-11-21T13:52:00Z</dcterms:modified>
  <cp:revision>2</cp:revision>
  <dc:subject/>
  <dc:title>Dokument nr 1 z 3</dc:title>
</cp:coreProperties>
</file>