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635" cy="48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bCs/>
      <w:color w:val="000000"/>
      <w:lang w:eastAsia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Times New Roman"/>
      <w:b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2:00Z</dcterms:created>
  <dc:creator>kwisniewska</dc:creator>
  <dc:description/>
  <cp:keywords/>
  <dc:language>en-US</dc:language>
  <cp:lastModifiedBy>kkeller</cp:lastModifiedBy>
  <cp:lastPrinted>2013-11-21T12:09:00Z</cp:lastPrinted>
  <dcterms:modified xsi:type="dcterms:W3CDTF">2013-11-21T13:52:00Z</dcterms:modified>
  <cp:revision>2</cp:revision>
  <dc:subject/>
  <dc:title>Dokument nr 1 z 3</dc:title>
</cp:coreProperties>
</file>