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do Zapytania ofertow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Dane </w:t>
      </w:r>
      <w:r>
        <w:rPr>
          <w:b/>
        </w:rPr>
        <w:t>Zamawiającego</w:t>
      </w:r>
      <w:r>
        <w:rPr/>
        <w:t>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bCs/>
        </w:rPr>
        <w:t>Stowarzyszenie Klaster ICT Pomorze Zachodni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ul. Niemierzyńska 17a, 71-441 Szczecin</w:t>
      </w:r>
    </w:p>
    <w:p>
      <w:pPr>
        <w:pStyle w:val="Normal"/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ane </w:t>
      </w:r>
      <w:r>
        <w:rPr>
          <w:b/>
        </w:rPr>
        <w:t>Oferenta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a/ Nazwa oferenta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b/ Adres oferenta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c/ Osoba upoważniona do kontaktów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lang w:val="en-US"/>
        </w:rPr>
        <w:t>Tel. …………………………………………………………… mail: ……………………………………………………………………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/NIP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/ REGON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odpowiedzi na zapytanie ofertowe deklaruję wykonanie 2 edycji szkolenia wg przedstawionych w zapytaniu ofertowym wymogów i zasad, we wskazanym przez Zamawiającego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ena za wykonanie oferty wynosi netto ………………………………………….. brutto ……………………………………………… w przeliczeniu na 1 osob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posiadam doświadczenie w realizacji oferowanych szkoleń i dysponuję zespołem osób niezbędnych do ich wykonania we wskazanym term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w razie w razie wyboru oferty zobowiązuję się do podpisania umowy na warunkach wskazanych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ysponuję środkami finansowymi zapewniającymi należyte wykonanie zlec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 podlegam wykluczeniu z możliwości realizacji zamówienia, bowiem nie jestem powiązany z Zamawiającym lub osobami wykonującymi w imieniu Zamawiającego czynności związanych z przygotowaniem i przeprowadzeniem procedury wyboru wykonawcy osobowo lub kapitałowo, w szczególności przez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a/ uczestnictwo w spółce jako wspólnik spółki cywilnej lub osobowej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b/ posiadanie udziałów lub co najmniej 10% akcji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/ pełnienie funkcji członka organu nadzorczego lub zarządzającego, prokurenta, pełnomocnika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d/ pozostawanie w związku małżeńskim, w stosunku pokrewieńs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estem związany z ofertą przez okres 30 dni od daty upływu terminu składania ofer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>………………………………………</w:t>
      </w:r>
      <w:r>
        <w:rPr>
          <w:sz w:val="16"/>
          <w:szCs w:val="16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sz w:val="16"/>
          <w:szCs w:val="16"/>
        </w:rPr>
        <w:t>Data</w:t>
        <w:tab/>
        <w:t>(pieczęć firmowa i czytelny podpis osoby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upoważnionej 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>
        <w:rFonts w:ascii="Cambria" w:hAnsi="Cambria" w:eastAsia="Cambria" w:cs="Cambria"/>
        <w:sz w:val="32"/>
        <w:szCs w:val="32"/>
        <w:lang w:val="en-US" w:eastAsia="en-US"/>
      </w:rPr>
    </w:pPr>
    <w:r>
      <w:rPr>
        <w:rFonts w:eastAsia="Cambria"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01265</wp:posOffset>
          </wp:positionH>
          <wp:positionV relativeFrom="paragraph">
            <wp:posOffset>-97155</wp:posOffset>
          </wp:positionV>
          <wp:extent cx="217297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-40005</wp:posOffset>
              </wp:positionV>
              <wp:extent cx="1090930" cy="542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42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Si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9pt;height:42.75pt;mso-wrap-distance-left:9.05pt;mso-wrap-distance-right:9.05pt;mso-wrap-distance-top:0pt;mso-wrap-distance-bottom:0pt;margin-top:-3.15pt;mso-position-vertical-relative:text;margin-left:36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  <w:t>Si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800000"/>
      </w:pBdr>
      <w:rPr/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hd w:fill="FFFF00" w:val="clear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  <w:bCs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eastAsia="Times New Roman"/>
      <w:bCs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M1">
    <w:name w:val="m1"/>
    <w:qFormat/>
    <w:rPr>
      <w:color w:val="0000FF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6:00Z</dcterms:created>
  <dc:creator>kwisniewska</dc:creator>
  <dc:description/>
  <cp:keywords/>
  <dc:language>en-US</dc:language>
  <cp:lastModifiedBy>kkeller</cp:lastModifiedBy>
  <cp:lastPrinted>2013-11-21T15:37:00Z</cp:lastPrinted>
  <dcterms:modified xsi:type="dcterms:W3CDTF">2013-11-25T12:56:00Z</dcterms:modified>
  <cp:revision>2</cp:revision>
  <dc:subject/>
  <dc:title>Dokument nr 1 z 3</dc:title>
</cp:coreProperties>
</file>