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aliza wykonalności działań szkoleniowych objętych pomocą na wypadek otrzymania pomocy lub bez jej udziału </w:t>
      </w:r>
      <w:r>
        <w:rPr>
          <w:rFonts w:cs="Arial" w:ascii="Arial" w:hAnsi="Arial"/>
          <w:b/>
          <w:bCs/>
          <w:sz w:val="20"/>
          <w:szCs w:val="20"/>
        </w:rPr>
        <w:t>- spełnienie efektu zachęt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7548"/>
      </w:tblGrid>
      <w:tr>
        <w:trPr>
          <w:trHeight w:val="822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iant 1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zymujemy wsparcie ze środków UE na realizację projektu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iant 2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trzymujemy wsparcia ze środków UE na realizację projektu </w:t>
            </w:r>
          </w:p>
        </w:tc>
      </w:tr>
      <w:tr>
        <w:trPr>
          <w:trHeight w:val="21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ięg projektu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ięg projektu: </w:t>
            </w:r>
          </w:p>
        </w:tc>
      </w:tr>
      <w:tr>
        <w:trPr>
          <w:trHeight w:val="21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res projektu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res projektu: </w:t>
            </w:r>
          </w:p>
        </w:tc>
      </w:tr>
      <w:tr>
        <w:trPr>
          <w:trHeight w:val="21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zestnicy projektu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zestnicy projektu: </w:t>
            </w:r>
          </w:p>
        </w:tc>
      </w:tr>
      <w:tr>
        <w:trPr>
          <w:trHeight w:val="233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dżet projektu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dżet projektu: </w:t>
            </w:r>
          </w:p>
        </w:tc>
      </w:tr>
      <w:tr>
        <w:trPr>
          <w:trHeight w:val="233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zultaty projektu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zultaty projektu: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niejsza analiza działań szkoleniowych pokazuje, że projekt pt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Specjalistyczne i menedżerskie szkolenia IT dla firm Stowarzyszenia Klaster ICT Pomorze Zachodnie i kooperujących”</w:t>
      </w:r>
      <w:r>
        <w:rPr>
          <w:rStyle w:val="M1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„efekcie zachęty” pozwoliłby znacząco zwiększyć liczbę i wartość szkoleń oraz znacząco zwiększyłby liczbę uczestników takich szkoleń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8 pkt. 3 Rozporządzenia Komisji WE Nr 800/2008 z dnia 6 sierpnia 2008 r. uznające niektóre rodzaje pomocy za zgodne ze wspólnym rynkiem w zastosowaniu art. 87 i 88 Traktatu (ogólne rozporządzenie w sprawie wyłączeń blokowych) pomoc publiczna może być udzielana dużym przedsiębiorcom w przypadku, gdy spełniają one efekt zachęty. Efekt zachęty istnieje, jeśli spełnione jest co najmniej jedno z poniższych kryteriów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417"/>
      </w:tblGrid>
      <w:tr>
        <w:trPr>
          <w:trHeight w:val="285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yteri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/NIE </w:t>
            </w:r>
          </w:p>
        </w:tc>
      </w:tr>
      <w:tr>
        <w:trPr>
          <w:trHeight w:val="225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aczące zwiększenie rozmiaru projektu/działania dzięki środkowi pomocy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aczące zwiększenie zasięgu projektu/działania dzięki środkowi pomocy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aczące zwiększenie całkowitej kwoty wydanej przez beneficjenta na projekt/działanie dzięki środkowi pomocy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aczące przyspieszenie zakończenia projektu lub działania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przypadku regionalnej pomocy inwestycyjnej, o której mowa w art. 13 Rozporządzenia Komisji WE Nr 800/2008, fakt, że w przypadku braku pomocy projekt nie zostałby zrealizowany w danym obszarze objętym pomoc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4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508"/>
        <w:gridCol w:w="2745"/>
        <w:gridCol w:w="6716"/>
      </w:tblGrid>
      <w:tr>
        <w:trPr>
          <w:trHeight w:val="878" w:hRule="atLeast"/>
        </w:trPr>
        <w:tc>
          <w:tcPr>
            <w:tcW w:w="3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ejscowość, data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czątka przedsiębiorstwa</w:t>
            </w:r>
          </w:p>
        </w:tc>
        <w:tc>
          <w:tcPr>
            <w:tcW w:w="6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ię i nazwisko oraz podpis osoby upoważnionej do reprezentowania przedsiębiorstwa </w:t>
            </w:r>
          </w:p>
        </w:tc>
      </w:tr>
      <w:tr>
        <w:trPr>
          <w:trHeight w:val="186" w:hRule="atLeast"/>
        </w:trPr>
        <w:tc>
          <w:tcPr>
            <w:tcW w:w="47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realizują: Szczeciński Park Naukowo-Technologiczny Sp. z o.o. i Stowarzyszenie Klaster ICT Pomorze Zachodni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5640" cy="136144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5090</wp:posOffset>
          </wp:positionH>
          <wp:positionV relativeFrom="paragraph">
            <wp:posOffset>-306705</wp:posOffset>
          </wp:positionV>
          <wp:extent cx="217297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238125</wp:posOffset>
          </wp:positionV>
          <wp:extent cx="2457450" cy="49339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1">
    <w:name w:val="m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0:00Z</dcterms:created>
  <dc:creator>Marta Czerwińska</dc:creator>
  <dc:description/>
  <cp:keywords/>
  <dc:language>en-US</dc:language>
  <cp:lastModifiedBy>kkeller</cp:lastModifiedBy>
  <dcterms:modified xsi:type="dcterms:W3CDTF">2013-12-05T11:49:00Z</dcterms:modified>
  <cp:revision>3</cp:revision>
  <dc:subject/>
  <dc:title>Analiza wykonalności działań szkoleniowych objętych pomocą na wypadek otrzymania pomocy lub bez jej udziału - spełnienie efektu zachęty</dc:title>
</cp:coreProperties>
</file>