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ZGŁOSZENIOWA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Prosimy o uzupełnienie wszystkich pozycji w poniższej ankiecie </w:t>
      </w:r>
      <w:r>
        <w:rPr>
          <w:b/>
          <w:sz w:val="20"/>
          <w:szCs w:val="20"/>
          <w:lang w:eastAsia="pl-PL"/>
        </w:rPr>
        <w:t>(DRUKOWANYMI LITERAMI)</w:t>
      </w:r>
      <w:r>
        <w:rPr>
          <w:sz w:val="20"/>
          <w:szCs w:val="20"/>
          <w:lang w:eastAsia="pl-PL"/>
        </w:rPr>
        <w:t>.</w:t>
        <w:br/>
        <w:t>Prosimy o odpowiadanie na pytania, używając języka zrozumiałego dla przeciętnego widza telewizyjnego oraz unikanie naukowej terminolog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zwa wynalazku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6867525" cy="1865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86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Dane kontaktowe autora wynalazk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(w przypadku zespołu, prosimy wskazać jedną osobę jako główną osobę kontaktow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mię, Nazwisk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Data urodze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dres zamieszkania:                                                                                              Adres korespondencyjn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r telefonu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E-mail: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ESEL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Strona internetowa:                                               Nick profilu na facebooku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.1pt;width:540.7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Dane kontaktowe autora wynalazk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(w przypadku zespołu, prosimy wskazać jedną osobę jako główną osobę kontaktow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mię, Nazwisko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          Data urodzeni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dres zamieszkania:                                                                                              Adres korespondencyjn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r telefonu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           E-mail: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ESEL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Strona internetowa:                                               Nick profilu na facebooku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4460</wp:posOffset>
                </wp:positionV>
                <wp:extent cx="6867525" cy="1762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ymień proszę wszystkich członków zespołu, ich wiek, zawód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mię, nazwi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Wiek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Obywatelstwo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Wykształceni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Nr telefonu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Zawó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9.8pt;width:540.7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ymień proszę wszystkich członków zespołu, ich wiek, zawód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mię, nazwi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Wiek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Obywatelstwo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Wykształceni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Nr telefonu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Zawó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6867525" cy="1196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dea wynalaz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4.3pt;width:540.7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dea wynalazk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29210</wp:posOffset>
                </wp:positionV>
                <wp:extent cx="6867525" cy="1266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1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l-PL" w:eastAsia="pl-PL" w:bidi="ar-SA"/>
                              </w:rPr>
                              <w:t>Pomysłodawca wynalazku, geneza powstania zespołu badawcz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.3pt;width:540.7pt;height:99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1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auto"/>
                          <w:lang w:val="pl-PL" w:eastAsia="pl-PL" w:bidi="ar-SA"/>
                        </w:rPr>
                        <w:t>Pomysłodawca wynalazku, geneza powstania zespołu badawcz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74930</wp:posOffset>
                </wp:positionV>
                <wp:extent cx="6867525" cy="1266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eneza powstania wynalazku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5.9pt;width:540.7pt;height:99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eneza powstania wynalaz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320675</wp:posOffset>
                </wp:positionV>
                <wp:extent cx="6867525" cy="61087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Czy wynalazek został opatentowany/zgłoszony do odpowiednich instytucji (jakich)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5.25pt;width:540.7pt;height:48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Czy wynalazek został opatentowany/zgłoszony do odpowiednich instytucji (jakich)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265430</wp:posOffset>
                </wp:positionV>
                <wp:extent cx="6867525" cy="892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Źródło finansowania prac nad wynalazkiem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0.9pt;width:540.7pt;height:70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Źródło finansowania prac nad wynalazki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58750</wp:posOffset>
                </wp:positionV>
                <wp:extent cx="6972300" cy="2009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Zasady działania wynalaz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2.5pt;width:548.9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Zasady działania wynalaz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1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254000</wp:posOffset>
                </wp:positionV>
                <wp:extent cx="6924675" cy="1964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4600" cy="19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aktyczne zastosowanie wynalaz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0pt;width:545.2pt;height:154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aktyczne zastosowanie wynalazk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116840</wp:posOffset>
                </wp:positionV>
                <wp:extent cx="6972300" cy="1628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ymagania związane z prezentacją wynalazku w studiu nagraniowym, wymagania techniczne, ewentualne sytuacje problematyczne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9.2pt;width:548.95pt;height:12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ymagania związane z prezentacją wynalazku w studiu nagraniowym, wymagania techniczne, ewentualne sytuacje problematyczn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276225</wp:posOffset>
                </wp:positionV>
                <wp:extent cx="6972300" cy="1362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lany na przyszł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21.75pt;width:548.95pt;height:10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lany na przyszłoś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POWYŻSZEJ ANKIECIE DLA POTRZEB NIEZBĘDNYCH DO PRZEPROWADZENIA KONKURSU „POLSKI WYNALAZEK 2014” ZGODNIE Z USTAWĄ Z DNIA 29.08.1997 R. O OCHRONIE DANYCH OSOBOWYCH (DZ.U. NR 133, POZ.883)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18"/>
        </w:rPr>
        <w:t>Miejscowość i data:  ………………………………….. 2014</w:t>
        <w:tab/>
        <w:t xml:space="preserve">                    Czytelny podpis:  ……………………………..................</w:t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-15875</wp:posOffset>
              </wp:positionV>
              <wp:extent cx="2552700" cy="47625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47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Nr uczestnik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 (wypełnia organizator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3.75pt;margin-top:-1.25pt;width:200.95pt;height:37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Nr uczestnika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 xml:space="preserve"> (wypełnia organizator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5:00Z</dcterms:created>
  <dc:creator>Łukasz Szczygieł</dc:creator>
  <dc:description/>
  <cp:keywords/>
  <dc:language>en-US</dc:language>
  <cp:lastModifiedBy>Magda Nita</cp:lastModifiedBy>
  <cp:lastPrinted>2012-11-07T11:42:00Z</cp:lastPrinted>
  <dcterms:modified xsi:type="dcterms:W3CDTF">2014-03-06T13:55:00Z</dcterms:modified>
  <cp:revision>10</cp:revision>
  <dc:subject/>
  <dc:title/>
</cp:coreProperties>
</file>