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Dane </w:t>
      </w:r>
      <w:r>
        <w:rPr>
          <w:b/>
        </w:rPr>
        <w:t>Zamawiającego</w:t>
      </w:r>
      <w:r>
        <w:rPr/>
        <w:t>:</w:t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>Szczeciński Park Naukowo - Technologiczny Sp. z o.o.</w:t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>ul. Niemierzyńska 17a, 71-441 Szczecin</w:t>
      </w:r>
    </w:p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ane </w:t>
      </w:r>
      <w:r>
        <w:rPr>
          <w:b/>
        </w:rPr>
        <w:t>Oferent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a/ Nazwa oferenta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b/ Adres oferenta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c/ Osoba upoważniona do kontaktów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Tel. …………………………………………………………… mail: ……………………………………………………………………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/NIP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/ REGON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odpowiedzi na zapytanie ofertowe deklaruję wykonanie 2 edycji szkolenia wg przedstawionych w zapytaniu ofertowym wymogów i zasad, we wskazanym przez Zamawiającego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na za wykonanie oferty wynosi netto ………………………………………….. brutto ……………………………………………… w przeliczeniu na 1 osob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posiadam doświadczenie w realizacji oferowanych szkoleń i dysponuję zespołem osób niezbędnych do ich wykonania we wskazanym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w razie w razie wyboru oferty zobowiązuję się do podpisania umowy na warunkach wskazanych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ysponuję środkami finansowymi zapewniającymi należyte wykonanie zlec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podlegam wykluczeniu z możliwości realizacji zamówienia, bowiem nie jestem powiązany z Zamawiającym lub osobami wykonującymi w imieniu Zamawiającego czynności związanych z przygotowaniem i przeprowadzeniem procedury wyboru wykonawcy osobowo lub kapitałowo, w szczególności przez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/ uczestnictwo w spółce jako wspólnik spółki cywilnej lub osobowej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b/ posiadanie udziałów lub co najmniej 10% akcji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/ pełnienie funkcji członka organu nadzorczego lub zarządzającego, prokurenta, pełnomocnik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/ pozostawanie w związku małżeńskim, w stosunku pokrewieńs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estem związany z ofertą przez okres 30 dni od daty upływu terminu składania ofe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>……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sz w:val="16"/>
          <w:szCs w:val="16"/>
        </w:rPr>
        <w:t>Data</w:t>
        <w:tab/>
        <w:t>(pieczęć firmowa i czytelny podpis osoby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upoważnionej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84797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</w: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Cs/>
      <w:sz w:val="22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Calibri" w:hAnsi="Calibri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Symbo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Cs/>
      <w:lang w:eastAsia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Calibri" w:hAnsi="Calibri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0:00Z</dcterms:created>
  <dc:creator>kwisniewska</dc:creator>
  <dc:description/>
  <cp:keywords/>
  <dc:language>en-US</dc:language>
  <cp:lastModifiedBy>kkkeller</cp:lastModifiedBy>
  <cp:lastPrinted>2014-06-28T12:33:00Z</cp:lastPrinted>
  <dcterms:modified xsi:type="dcterms:W3CDTF">2014-07-08T09:50:00Z</dcterms:modified>
  <cp:revision>2</cp:revision>
  <dc:subject/>
  <dc:title>Dokument nr 1 z 3</dc:title>
</cp:coreProperties>
</file>