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/>
        <w:t>Szczecin, 18 grudzień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ciński Park Naukowo-Technologiczny Sp. z o.o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mierzyńska 17a, 71-441 Szczec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ne  </w:t>
      </w:r>
      <w:r>
        <w:rPr>
          <w:b/>
        </w:rPr>
        <w:t>Oferenta</w:t>
      </w:r>
      <w:r>
        <w:rPr/>
        <w:t>:</w:t>
      </w:r>
    </w:p>
    <w:p>
      <w:pPr>
        <w:pStyle w:val="Normal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l. …………………………………………………………… mail: …………………………………………………………………….</w:t>
      </w:r>
    </w:p>
    <w:p>
      <w:pPr>
        <w:pStyle w:val="Normal"/>
        <w:rPr/>
      </w:pPr>
      <w:r>
        <w:rPr/>
        <w:t>1. Harmonogram realizacji oferty…………………………………………………………………………………………………</w:t>
      </w:r>
    </w:p>
    <w:p>
      <w:pPr>
        <w:pStyle w:val="Normal"/>
        <w:rPr/>
      </w:pPr>
      <w:r>
        <w:rPr/>
        <w:t>2. Termin realizacji zamówienia : do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1"/>
        <w:gridCol w:w="2510"/>
        <w:gridCol w:w="253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Zakres ofe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a net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Cena brutto</w:t>
            </w:r>
          </w:p>
        </w:tc>
      </w:tr>
      <w:tr>
        <w:trPr>
          <w:trHeight w:val="9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opracowanie skład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wykonanie wydruku 350 kompletów przewodni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Ogółem - Su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świadczam, ż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W odpowiedzi na zapytanie ofertowe deklaruję wykonanie składu i wydruku 350 kompletów przewodników dla nauczycieli z 4 języków programowania wg przedstawionych w zapytaniu ofertowym wymogów i zasad we wskazanym termi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ałościowa cena za wykonanie oferty wynosi netto ………………………………………….. brutto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świadczam, że w razie w razie wyboru oferty zobowiązuję się do podpisania umowy na warunkach wskazanych we projekcie umowy stanowiącym załącznik do zapytania ofertoweg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ie podlegam wykluczeniu z możliwości realizacji zamówienia bowiem nie jestem powiązany z Zamawiającym lub osobami wykonującymi w imieniu Zamawiającego czynności związane z przygotowaniem i przeprowadzeniem procedury wyboru wykonawcy osobowo lub kapitałowo, w szczególności przez:</w:t>
      </w:r>
    </w:p>
    <w:p>
      <w:pPr>
        <w:pStyle w:val="Normal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>……………………………</w:t>
      </w:r>
      <w:r>
        <w:rPr/>
        <w:t>. Data …………………………….. podp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jestem związany z ofertą przez okres 30 dni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ind w:left="2832" w:hanging="2832"/>
        <w:rPr/>
      </w:pPr>
      <w:r>
        <w:rPr/>
        <w:t>Data</w:t>
        <w:tab/>
        <w:tab/>
        <w:tab/>
        <w:tab/>
        <w:tab/>
      </w:r>
      <w:r>
        <w:rPr>
          <w:sz w:val="18"/>
          <w:szCs w:val="18"/>
        </w:rPr>
        <w:t xml:space="preserve">pieczęć firmowa i czytelny podpis osoby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upoważnionej do reprezentowani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78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294640</wp:posOffset>
          </wp:positionV>
          <wp:extent cx="267208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6310</wp:posOffset>
          </wp:positionH>
          <wp:positionV relativeFrom="paragraph">
            <wp:posOffset>-391160</wp:posOffset>
          </wp:positionV>
          <wp:extent cx="1948180" cy="836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1:00Z</dcterms:created>
  <dc:creator>jbalicka</dc:creator>
  <dc:description/>
  <cp:keywords/>
  <dc:language>en-US</dc:language>
  <cp:lastModifiedBy>Katarzyna Keller</cp:lastModifiedBy>
  <cp:lastPrinted>2014-12-18T09:05:00Z</cp:lastPrinted>
  <dcterms:modified xsi:type="dcterms:W3CDTF">2014-12-18T14:11:00Z</dcterms:modified>
  <cp:revision>2</cp:revision>
  <dc:subject/>
  <dc:title/>
</cp:coreProperties>
</file>