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Szczecin, 05.08.2015 r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pytanie o cenę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czeciński Park Naukowo - Technologiczny Sp. z o.o. jako realizator projektu „Przetwarzanie w chmurze dla rozwoju miast cyfrowych – faza rozwoju</w:t>
      </w:r>
      <w:r>
        <w:rPr>
          <w:rFonts w:eastAsia="Calibri" w:cs="Calibri" w:ascii="Calibri" w:hAnsi="Calibri"/>
          <w:bCs/>
          <w:i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ziałanie 5.1 Wspieranie rozwoju powiązań kooperacyjnych o znaczeniu ponadregionalnym w ramach Programu Operacyjnego Innowacyjna Gospodarka 2007-2013 </w:t>
      </w:r>
      <w:r>
        <w:rPr>
          <w:rFonts w:eastAsia="Calibri" w:cs="Calibri" w:ascii="Calibri" w:hAnsi="Calibri"/>
          <w:sz w:val="22"/>
          <w:szCs w:val="22"/>
        </w:rPr>
        <w:t>zaprasza do składania ofert na realizację szkolenia: „</w:t>
      </w:r>
      <w:r>
        <w:rPr>
          <w:rFonts w:cs="Calibri" w:ascii="Calibri" w:hAnsi="Calibri"/>
          <w:b/>
          <w:sz w:val="22"/>
          <w:szCs w:val="22"/>
        </w:rPr>
        <w:t>Szkolenie z zakresu zarządzania projektami IT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mawiający</w:t>
      </w:r>
      <w:r>
        <w:rPr>
          <w:rFonts w:eastAsia="Calibri" w:cs="Calibri" w:ascii="Calibri" w:hAnsi="Calibri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</w:rPr>
        <w:t>Szczeciński Park Naukowo - Technologiczny Sp. z o.o., ul. Cyfrowa 6, 71-441 Szczecin</w:t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astrzega sobie prawo do unieważnienia zapytania ofertowego bez podania przyczyn w każdym czasie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Wspólny Słownik Zamówień (CPV):</w:t>
      </w:r>
      <w:r>
        <w:rPr>
          <w:rFonts w:cs="Arial" w:ascii="Calibri" w:hAnsi="Calibri"/>
          <w:color w:val="000000"/>
          <w:sz w:val="22"/>
          <w:szCs w:val="22"/>
        </w:rPr>
        <w:t> 80.50.00.00-9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>Szczegółowy opis przedmiotu zapytania ofertowego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Style w:val="StrongEmphasis"/>
          <w:rFonts w:cs="Calibri"/>
        </w:rPr>
      </w:pPr>
      <w:r>
        <w:rPr>
          <w:b/>
        </w:rPr>
        <w:t>Szkolenie z zakresu zarządzania projektami IT</w:t>
      </w:r>
      <w:r>
        <w:rPr/>
        <w:t>, będzie składało się z następujących modułów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Zwinne zarządzanie produktem (1h) </w:t>
      </w:r>
    </w:p>
    <w:p>
      <w:pPr>
        <w:pStyle w:val="Normal"/>
        <w:spacing w:before="280" w:after="280"/>
        <w:ind w:left="720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ówienie zwinności i jej znaczenia dla osób zarządzających produktem i jego realizacją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arządzanie produktem przy użyciu wartości (1h)</w:t>
      </w:r>
    </w:p>
    <w:p>
      <w:pPr>
        <w:pStyle w:val="Normal"/>
        <w:spacing w:before="280" w:after="280"/>
        <w:ind w:left="720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ł poświęcony wartości oprogramowania, czynnikom, którymi należy się kierować się przy jej ustalaniu i wykorzystaniu wartości w procesie planowania przedsięwzięcia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lanowanie w ujęciu zwinnym (1h)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mówione zostają zagadnienia takie jak planowanie dokładnie na czas (ang. </w:t>
      </w:r>
      <w:r>
        <w:rPr>
          <w:rStyle w:val="Emphasis"/>
          <w:rFonts w:cs="Calibri" w:ascii="Calibri" w:hAnsi="Calibri"/>
          <w:sz w:val="22"/>
          <w:szCs w:val="22"/>
        </w:rPr>
        <w:t>just-in-time</w:t>
      </w:r>
      <w:r>
        <w:rPr>
          <w:rFonts w:cs="Calibri" w:ascii="Calibri" w:hAnsi="Calibri"/>
          <w:sz w:val="22"/>
          <w:szCs w:val="22"/>
        </w:rPr>
        <w:t>), horyzonty planistyczne oraz poziomy szczegółowości planowania.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5830</wp:posOffset>
            </wp:positionH>
            <wp:positionV relativeFrom="paragraph">
              <wp:posOffset>106045</wp:posOffset>
            </wp:positionV>
            <wp:extent cx="754316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arządzanie wymaganiami (1h)</w:t>
      </w:r>
    </w:p>
    <w:p>
      <w:pPr>
        <w:pStyle w:val="Normal"/>
        <w:spacing w:before="280" w:after="280"/>
        <w:ind w:left="720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 Produktu (Product Backlog) jest paliwem, które napędza zespół wytwórczy, a jego utrzymanie jest jednym z podstawowych obowiązków właściciela produktu. Uczestnicy uczą się sposobów porządkowania i wartościowania elementów rejestru produktowego. Dowiadują się jak przy jego pomocy zarządzać wartością, zależnościami, niepewnością i ryzykiem. Uczą się także jak współpracować z zespołem w zakresie wyceny elementów rejestru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Wartościowy przyrost, wartościowe wydanie (1h)</w:t>
      </w:r>
    </w:p>
    <w:p>
      <w:pPr>
        <w:pStyle w:val="Normal"/>
        <w:spacing w:before="280" w:after="280"/>
        <w:ind w:left="70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m jest przyrost oprogramowania, co oznacza on dla odbiorcy oraz jakie znaczenie ma dla wytwórcy? Ten moduł omawia w jaki sposób optymalizować wartość dostarczaną wraz z każdym wydaniem oprogramowania odbiorcy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arządzanie wydaniami oprogramowania (1h)</w:t>
      </w:r>
    </w:p>
    <w:p>
      <w:pPr>
        <w:pStyle w:val="Normal"/>
        <w:spacing w:before="280" w:after="280"/>
        <w:ind w:left="70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procesem wydaniowym w zwinny i efektywny kosztowo sposób. Przygotowanie planu wydaniowego oraz dostosowywanie się do realiów odkrywanych podczas przygotowywania i realizacji przyrostu oprogramowania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Monitorowanie i ocena przebiegu prac oraz Całkowity koszt posiadania (Total Cost of Ownership, TCO) (1h)</w:t>
      </w:r>
    </w:p>
    <w:p>
      <w:pPr>
        <w:pStyle w:val="Normal"/>
        <w:spacing w:before="280" w:after="280"/>
        <w:ind w:left="70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ówienie miar i technik monitorowania stanu prac. Uczestnicy dowiadują się, dlaczego jedne miary są lepsze niż inne oraz w jaki sposób wykorzystać punkty odniesienia w ocenie projektu. Nakreślone zostaną podstawowe sposoby raportowania stanu prac. Właściwa identyfikacja i analiza wszystkich kosztów realizacji przedsięwzięcia jest podstawą pomyślnego zarządzania procesem wytwarzania oprogramowania. Czy maksymalizacja wartości pojedynczego wydania jest odpowiednim krokiem w kierunku optymalizacji wartości produktu lub systemu jako całości? Czy wytworzone oprogramowanie zalicza się do aktywów firmy?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Skala. Wieloprojektowość, wielozespołowość, rozproszoność (1h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8530</wp:posOffset>
            </wp:positionH>
            <wp:positionV relativeFrom="paragraph">
              <wp:posOffset>744855</wp:posOffset>
            </wp:positionV>
            <wp:extent cx="7543165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Wykorzystanie zdobytej wiedzy w środowisku rozległej organizacji wytwarzającej oprogramowanie na potrzeby wielu odbiorców. Omówione zostaną strategie podziału domeny, kompozycji zespołów projektowych a także specyficzne techniki ułatwiające realizację projektów dużej skali.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czestnicy szkolenia otrzymają zaświadczenie ukończenia szkoleni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szkolenia: 8 godzin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ebność grupy szkoleniowej: 13-15 osób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zkolenia – 1 październik 2015 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zkolenia: miasto Szczecin, ul. Cyfrowa 6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ramach szkolenia Wykonawca zobowiązany jest do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, przeprowadzenia oraz zapewnienia wysokiego poziomu merytorycznego szkolenia poprzez zapewnienie wykładowcy z odpowiednimi kwalifikacjami i biegłą znajomością tematyki programu szkolenia, a także poprzez nadzór nad szkoleniem i weryfikację jakości prowadzenia przez wykładowcę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każdemu uczestnikowi szkolenia materiałów szkoleniowych zawierających, co najmniej wydruk prezentacji szkoleniowych w segregatorze/ podręczników, materiały do ćwiczeń i przykładowe rozwiązania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a listy obecności uczestników szkole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Prowadzenia list potwierdzających odbiór materiałów szkoleniow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, materiałów edukacyjnych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Prowadzenia dziennika zajęć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dokumentacji fotograficznej w trakcie szkole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dla każdego uczestnika po zakończeniu szkoleń raportu z obserwacji uczestników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a ankiety ewaluacyjnej na początku i na końcu szkole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a zaświadczenia ukończenia szkoleni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1080</wp:posOffset>
            </wp:positionH>
            <wp:positionV relativeFrom="paragraph">
              <wp:posOffset>268605</wp:posOffset>
            </wp:positionV>
            <wp:extent cx="7543165" cy="138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ramach zlecenia Wykonawca powinien wycenić koszt szkolenia wraz ze wszystkimi opłatami pobocznymi (w tym nocleg trenera, wyżywienie oraz dojazd) i wyliczyć ją do całościowej ceny szkolenia. Jeżeli w trakcie realizacji zamówienia zmieni się program szkolenia, odgórne zasady realizacji szkoleń, Wykonawca obowiązany jest oferować szkolenie według nowego, zmienionego programu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przy wyborze najkorzystniejszej oferty będzie brał pod uwagę kryterium najniższej ceny – 100%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ferta, o której mowa powyżej  powinna być złożona na formularzu ofertowym stanowiącym </w:t>
      </w:r>
      <w:r>
        <w:rPr>
          <w:rFonts w:eastAsia="Calibri" w:cs="Calibri" w:ascii="Calibri" w:hAnsi="Calibri"/>
          <w:b/>
          <w:sz w:val="22"/>
          <w:szCs w:val="22"/>
        </w:rPr>
        <w:t>Załącznik nr 1</w:t>
      </w:r>
      <w:r>
        <w:rPr>
          <w:rFonts w:eastAsia="Calibri" w:cs="Calibri" w:ascii="Calibri" w:hAnsi="Calibri"/>
          <w:sz w:val="22"/>
          <w:szCs w:val="22"/>
        </w:rPr>
        <w:t xml:space="preserve"> i zawierać niezbędne elementy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ę i adres Wykonaw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ktualny Wyciąg z KRS/zaświadczenie o prowadzonej działalności gospodarczej/wypis z ewidencji gospodarczej (kserokopie potwierdzone za zgodność z oryginałem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Opis oferty spójny z niniejszym zapytaniem ofertowym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az personelu legitymującego się niezbędnym  doświadczeniem  wymaganej tematyc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artość oferty w kwocie PLN (netto + VAT zw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rmularz ofertowy winien być parafowany na każdej stronie przez osobę upoważnioną do reprezentowania oferent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rmin związania ofertą 30 dn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ta powinna być złożona w zamkniętej kopercie w siedzibie Szczecińskiego Parku Naukowo – Technologicznego Sp. z o.o. do dnia </w:t>
      </w:r>
      <w:r>
        <w:rPr>
          <w:rFonts w:eastAsia="Calibri" w:cs="Calibri" w:ascii="Calibri" w:hAnsi="Calibri"/>
          <w:b/>
          <w:sz w:val="22"/>
          <w:szCs w:val="22"/>
        </w:rPr>
        <w:t>14 sierpnia 2015 r.  do godz. 14.00</w:t>
      </w:r>
      <w:r>
        <w:rPr>
          <w:rFonts w:eastAsia="Calibri" w:cs="Calibri" w:ascii="Calibri" w:hAnsi="Calibri"/>
          <w:sz w:val="22"/>
          <w:szCs w:val="22"/>
        </w:rPr>
        <w:t xml:space="preserve"> pod adresem: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Szczeciński Park Naukowo - Technologiczny Sp. z o.o., </w:t>
      </w:r>
      <w:r>
        <w:rPr>
          <w:rFonts w:eastAsia="Calibri" w:cs="Calibri" w:ascii="Calibri" w:hAnsi="Calibri"/>
          <w:b/>
          <w:sz w:val="22"/>
          <w:szCs w:val="22"/>
        </w:rPr>
        <w:t>ul. Cyfrowa 6, 71-441 Szczecin</w:t>
      </w:r>
      <w:r>
        <w:rPr>
          <w:rFonts w:eastAsia="Calibri" w:cs="Calibri" w:ascii="Calibri" w:hAnsi="Calibri"/>
          <w:sz w:val="22"/>
          <w:szCs w:val="22"/>
        </w:rPr>
        <w:t>.  Z dopiskiem: projekt „</w:t>
      </w:r>
      <w:r>
        <w:rPr>
          <w:rFonts w:eastAsia="Calibri" w:cs="Calibri" w:ascii="Calibri" w:hAnsi="Calibri"/>
          <w:b/>
          <w:sz w:val="22"/>
          <w:szCs w:val="22"/>
        </w:rPr>
        <w:t>Przetwarzanie w chmurze dla rozwoju miast cyfrowych – faza rozwoju</w:t>
      </w:r>
      <w:r>
        <w:rPr>
          <w:rFonts w:eastAsia="Calibri" w:cs="Calibri" w:ascii="Calibri" w:hAnsi="Calibri"/>
          <w:bCs/>
          <w:i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  – oferta „</w:t>
      </w:r>
      <w:r>
        <w:rPr>
          <w:rFonts w:cs="Calibri" w:ascii="Calibri" w:hAnsi="Calibri"/>
          <w:b/>
          <w:sz w:val="22"/>
          <w:szCs w:val="22"/>
        </w:rPr>
        <w:t>Szkolenie z zakresu zarządzania projektami IT</w:t>
      </w:r>
      <w:r>
        <w:rPr>
          <w:rFonts w:eastAsia="Calibri" w:cs="Calibri" w:ascii="Calibri" w:hAnsi="Calibri"/>
          <w:b/>
          <w:sz w:val="22"/>
          <w:szCs w:val="22"/>
        </w:rPr>
        <w:t>”</w:t>
      </w:r>
    </w:p>
    <w:p>
      <w:pPr>
        <w:pStyle w:val="Normal"/>
        <w:ind w:left="708" w:hanging="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soba do kontaktu: Katarzyna Wiśniewska  tel: 91 85 22 918, mail: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kwisniewska@spnt.pl</w:t>
        </w:r>
      </w:hyperlink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3130</wp:posOffset>
            </wp:positionH>
            <wp:positionV relativeFrom="paragraph">
              <wp:posOffset>237490</wp:posOffset>
            </wp:positionV>
            <wp:extent cx="7543165" cy="1384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łącznik nr 1 do Zapytania ofertoweg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ne </w:t>
      </w:r>
      <w:r>
        <w:rPr>
          <w:rFonts w:eastAsia="Calibri" w:cs="Calibri" w:ascii="Calibri" w:hAnsi="Calibri"/>
          <w:b/>
          <w:sz w:val="22"/>
          <w:szCs w:val="22"/>
        </w:rPr>
        <w:t>Zamawiającego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ind w:firstLine="708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Szczeciński Park Naukowo - Technologiczny Sp. z o.o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ul. Cyfrowa 6, 71-441 Szczecin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Dane </w:t>
      </w:r>
      <w:r>
        <w:rPr>
          <w:rFonts w:eastAsia="Calibri" w:cs="Calibri" w:ascii="Calibri" w:hAnsi="Calibri"/>
          <w:b/>
          <w:sz w:val="22"/>
          <w:szCs w:val="22"/>
        </w:rPr>
        <w:t>Oferenta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/ Nazwa oferenta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/ Adres oferenta 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/ Osoba upoważniona do kontaktów: 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/>
        </w:rPr>
        <w:t>Tel. …………………………………………………………… mail: 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d/NIP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e/ REGON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dpowiedzi na zapytanie ofertowe deklaruję wykonanie szkolenia wg przedstawionych w zapytaniu ofertowym wymogów i zasad, we wskazanym przez Zamawiającego termin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za wykonanie oferty wynosi netto ………………………………………….. brutto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posiadam doświadczenie w realizacji oferowanych szkoleń i dysponuję zespołem osób niezbędnych do ich wykonania we wskazanym termin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w razie w razie wyboru oferty zobowiązuję się do podpisania umowy na warunkach wskazanych w projekc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ysponuję środkami finansowymi zapewniającymi należyte wykonanie zlec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 podlegam wykluczeniu z możliwości realizacji zamówienia, bowiem nie jestem powiązany z Zamawiającym lub osobami wykonującymi w imieniu Zamawiającego czynności związanych z przygotowaniem i przeprowadzeniem procedury wyboru wykonawcy osobowo lub kapitałowo, w szczególności przez:</w:t>
      </w:r>
    </w:p>
    <w:p>
      <w:pPr>
        <w:pStyle w:val="Normal"/>
        <w:ind w:left="720" w:first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/ uczestnictwo w spółce jako wspólnik spółki cywilnej lub osobowej,</w:t>
      </w:r>
    </w:p>
    <w:p>
      <w:pPr>
        <w:pStyle w:val="Normal"/>
        <w:ind w:left="720" w:first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/ posiadanie udziałów lub co najmniej 10% akcji,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/ pełnienie funkcji członka organu nadzorczego lub zarządzającego, prokurenta, pełnomocnika,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/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stem związany z ofertą przez okres 30 dni od daty upływu terminu składania ofert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>……………………………………………</w:t>
      </w:r>
    </w:p>
    <w:p>
      <w:pPr>
        <w:pStyle w:val="Normal"/>
        <w:ind w:left="5664" w:hanging="4248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</w:t>
        <w:tab/>
        <w:t>pieczęć firmowa i czytelny podpis osoby  upoważnionej do reprezentowania Oferenta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0730</wp:posOffset>
            </wp:positionH>
            <wp:positionV relativeFrom="paragraph">
              <wp:posOffset>149860</wp:posOffset>
            </wp:positionV>
            <wp:extent cx="7543165" cy="1384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8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690" cy="1067879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eastAsia="Calibri" w:cs="Calibri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Calibri" w:hAnsi="Calibri" w:eastAsia="Calibri" w:cs="Symbo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  <w:lang w:eastAsia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Calibri" w:cs="Calibri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120"/>
      <w:jc w:val="both"/>
      <w:outlineLvl w:val="0"/>
    </w:pPr>
    <w:rPr>
      <w:rFonts w:ascii="Myriad Pro;Corbel" w:hAnsi="Myriad Pro;Corbel" w:cs="Myriad Pro;Corbe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240"/>
      <w:jc w:val="both"/>
      <w:outlineLvl w:val="1"/>
    </w:pPr>
    <w:rPr>
      <w:rFonts w:ascii="Myriad Pro;Corbel" w:hAnsi="Myriad Pro;Corbel" w:cs="Myriad Pro;Corbel"/>
      <w:b/>
      <w:bCs/>
      <w:i/>
      <w:iCs/>
      <w:szCs w:val="28"/>
    </w:rPr>
  </w:style>
  <w:style w:type="character" w:styleId="WW8Num2z0">
    <w:name w:val="WW8Num2z0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3z0">
    <w:name w:val="WW8Num3z0"/>
    <w:qFormat/>
    <w:rPr>
      <w:rFonts w:ascii="Calibri" w:hAnsi="Calibri" w:eastAsia="Calibri" w:cs="Symbol"/>
      <w:b w:val="false"/>
      <w:sz w:val="20"/>
      <w:szCs w:val="22"/>
      <w:lang w:eastAsia="zh-CN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eastAsia="zh-CN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/>
      <w:sz w:val="22"/>
      <w:szCs w:val="22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Times New Roman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Calibri" w:hAnsi="Calibri" w:cs="Symbol"/>
      <w:sz w:val="2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/>
      <w:sz w:val="22"/>
      <w:szCs w:val="22"/>
      <w:lang w:eastAsia="zh-C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Myriad Pro;Corbel" w:hAnsi="Myriad Pro;Corbel" w:cs="Myriad Pro;Corbel"/>
      <w:b/>
      <w:bCs/>
      <w:kern w:val="2"/>
      <w:sz w:val="22"/>
      <w:szCs w:val="32"/>
    </w:rPr>
  </w:style>
  <w:style w:type="character" w:styleId="Nagwek2Znak">
    <w:name w:val="Nagłówek 2 Znak"/>
    <w:qFormat/>
    <w:rPr>
      <w:rFonts w:ascii="Myriad Pro;Corbel" w:hAnsi="Myriad Pro;Corbel" w:cs="Myriad Pro;Corbel"/>
      <w:b/>
      <w:bCs/>
      <w:i/>
      <w:iCs/>
      <w:sz w:val="24"/>
      <w:szCs w:val="28"/>
    </w:rPr>
  </w:style>
  <w:style w:type="character" w:styleId="TytuZnak">
    <w:name w:val="Tytuł Znak"/>
    <w:qFormat/>
    <w:rPr>
      <w:rFonts w:ascii="Myriad Pro;Corbel" w:hAnsi="Myriad Pro;Corbel" w:cs="Myriad Pro;Corbe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76" w:before="240" w:after="60"/>
    </w:pPr>
    <w:rPr>
      <w:rFonts w:ascii="Myriad Pro;Corbel" w:hAnsi="Myriad Pro;Corbel" w:cs="Myriad Pro;Corbel"/>
      <w:b/>
      <w:bCs/>
      <w:kern w:val="2"/>
      <w:sz w:val="28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kwisniewska@spnt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2:00Z</dcterms:created>
  <dc:creator>Szczeciński Park Naukowo-Technologiczny Sp. z o.o</dc:creator>
  <dc:description/>
  <cp:keywords/>
  <dc:language>en-US</dc:language>
  <cp:lastModifiedBy>Jolanta Balicka</cp:lastModifiedBy>
  <cp:lastPrinted>2015-08-05T09:51:00Z</cp:lastPrinted>
  <dcterms:modified xsi:type="dcterms:W3CDTF">2015-08-05T07:52:00Z</dcterms:modified>
  <cp:revision>4</cp:revision>
  <dc:subject/>
  <dc:title/>
</cp:coreProperties>
</file>